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2.99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1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1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17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2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2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3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49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6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 xml:space="preserve">3.66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9-05T08:56:08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