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3.93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01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19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22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22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28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32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42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54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58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6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08-19T02:20:57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