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廊坊市县级集中式饮用水源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水质监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上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廊坊市县级集中式饮用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源地水质监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一、监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廊坊市环境监控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我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固安县城区水厂、大厂县城乡供水总公司、文安县城区水厂、永清县北方供水有限公司、香河县三强自来水厂、大城县平舒水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饮用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源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监测，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测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嗅和味、浑浊度、肉眼可见物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总硬度、溶解性总固体、硫酸盐、氯化物、铁、锰、铜、锌、铝、挥发性酚类、阴离子表面活性剂、耗氧量、氨氮、硫化物、钠、总大肠菌群、菌落总数、亚硝酸盐、硝酸盐、氰化物、氟化物、碘化物、汞、砷、硒、镉、六价铬、铅、三氯甲烷、四氯化碳、苯、甲苯、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放射性、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放射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常规指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二、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测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指标均达到《地下水质量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/T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848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Ⅲ类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要求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监测结果见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件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其中嗅和味、肉眼可见物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挥发性酚类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阴离子表面活性剂、硫化物、总大肠菌群、氰化物、碘化物、汞、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价铬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氯甲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氯化碳、苯、甲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放射性、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放射性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指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均未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　　附件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年上半年廊坊市县级集中式饮用水源地水质监测数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6-04T16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