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方正小标宋简体"/>
          <w:color w:val="000000"/>
          <w:spacing w:val="0"/>
          <w:sz w:val="60"/>
          <w:szCs w:val="60"/>
        </w:rPr>
      </w:pPr>
      <w:r>
        <w:rPr>
          <w:rFonts w:ascii="黑体" w:hAnsi="黑体" w:cs="方正小标宋简体" w:eastAsia="黑体"/>
          <w:color w:val="000000"/>
          <w:spacing w:val="57"/>
          <w:kern w:val="0"/>
          <w:sz w:val="60"/>
          <w:szCs w:val="60"/>
        </w:rPr>
        <w:t>党员干部理论学</w:t>
      </w:r>
      <w:r>
        <w:rPr>
          <w:rFonts w:ascii="黑体" w:hAnsi="黑体" w:cs="方正小标宋简体" w:eastAsia="黑体"/>
          <w:color w:val="000000"/>
          <w:spacing w:val="1"/>
          <w:kern w:val="0"/>
          <w:sz w:val="60"/>
          <w:szCs w:val="60"/>
        </w:rPr>
        <w:t>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0"/>
          <w:sz w:val="52"/>
          <w:szCs w:val="52"/>
        </w:rPr>
      </w:pPr>
      <w:r>
        <w:rPr>
          <w:rFonts w:ascii="方正小标宋简体" w:hAnsi="方正小标宋简体" w:cs="方正小标宋简体" w:eastAsia="方正小标宋简体"/>
          <w:color w:val="000000"/>
          <w:spacing w:val="560"/>
          <w:kern w:val="0"/>
          <w:sz w:val="84"/>
          <w:szCs w:val="84"/>
        </w:rPr>
        <w:t>资料汇</w:t>
      </w:r>
      <w:r>
        <w:rPr>
          <w:rFonts w:ascii="方正小标宋简体" w:hAnsi="方正小标宋简体" w:cs="方正小标宋简体" w:eastAsia="方正小标宋简体"/>
          <w:color w:val="000000"/>
          <w:spacing w:val="0"/>
          <w:kern w:val="0"/>
          <w:sz w:val="84"/>
          <w:szCs w:val="84"/>
        </w:rPr>
        <w:t>编</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 w:hAnsi="楷体" w:eastAsia="楷体" w:cs="Times New Roman"/>
          <w:color w:val="000000"/>
          <w:spacing w:val="0"/>
          <w:sz w:val="52"/>
          <w:szCs w:val="52"/>
        </w:rPr>
      </w:pPr>
      <w:r>
        <w:rPr>
          <w:rFonts w:ascii="楷体_GB2312" w:hAnsi="楷体_GB2312" w:cs="黑体" w:eastAsia="楷体_GB2312"/>
          <w:color w:val="000000"/>
          <w:spacing w:val="0"/>
          <w:sz w:val="36"/>
          <w:szCs w:val="36"/>
        </w:rPr>
        <w:t>总第</w:t>
      </w:r>
      <w:r>
        <w:rPr>
          <w:rFonts w:ascii="楷体_GB2312" w:hAnsi="楷体_GB2312" w:cs="黑体" w:eastAsia="楷体_GB2312"/>
          <w:color w:val="000000"/>
          <w:spacing w:val="0"/>
          <w:sz w:val="36"/>
          <w:szCs w:val="36"/>
          <w:lang w:val="en-US" w:eastAsia="zh-CN"/>
        </w:rPr>
        <w:t>一百零三</w:t>
      </w:r>
      <w:r>
        <w:rPr>
          <w:rFonts w:ascii="楷体_GB2312" w:hAnsi="楷体_GB2312" w:cs="黑体" w:eastAsia="楷体_GB2312"/>
          <w:color w:val="000000"/>
          <w:spacing w:val="0"/>
          <w:sz w:val="36"/>
          <w:szCs w:val="36"/>
        </w:rPr>
        <w:t>期</w:t>
      </w:r>
      <w:r>
        <w:rPr>
          <w:rFonts w:ascii="Times New Roman" w:hAnsi="Times New Roman" w:cs="Times New Roman" w:eastAsia="楷体_GB2312"/>
          <w:color w:val="000000"/>
          <w:spacing w:val="0"/>
          <w:sz w:val="36"/>
          <w:szCs w:val="36"/>
        </w:rPr>
        <w:t>（</w:t>
      </w:r>
      <w:r>
        <w:rPr>
          <w:rFonts w:eastAsia="楷体_GB2312" w:cs="Times New Roman" w:ascii="Times New Roman" w:hAnsi="Times New Roman"/>
          <w:color w:val="000000"/>
          <w:spacing w:val="0"/>
          <w:sz w:val="36"/>
          <w:szCs w:val="36"/>
        </w:rPr>
        <w:t>202</w:t>
      </w:r>
      <w:r>
        <w:rPr>
          <w:rFonts w:eastAsia="楷体_GB2312" w:cs="Times New Roman" w:ascii="Times New Roman" w:hAnsi="Times New Roman"/>
          <w:color w:val="000000"/>
          <w:spacing w:val="0"/>
          <w:sz w:val="36"/>
          <w:szCs w:val="36"/>
          <w:lang w:val="en-US" w:eastAsia="zh-CN"/>
        </w:rPr>
        <w:t>4</w:t>
      </w:r>
      <w:r>
        <w:rPr>
          <w:rFonts w:ascii="Times New Roman" w:hAnsi="Times New Roman" w:cs="Times New Roman" w:eastAsia="楷体_GB2312"/>
          <w:color w:val="000000"/>
          <w:spacing w:val="0"/>
          <w:sz w:val="36"/>
          <w:szCs w:val="36"/>
        </w:rPr>
        <w:t>年第</w:t>
      </w:r>
      <w:r>
        <w:rPr>
          <w:rFonts w:eastAsia="楷体_GB2312" w:cs="Times New Roman" w:ascii="Times New Roman" w:hAnsi="Times New Roman"/>
          <w:color w:val="000000"/>
          <w:spacing w:val="0"/>
          <w:sz w:val="36"/>
          <w:szCs w:val="36"/>
          <w:lang w:val="en-US" w:eastAsia="zh-CN"/>
        </w:rPr>
        <w:t>4</w:t>
      </w:r>
      <w:r>
        <w:rPr>
          <w:rFonts w:ascii="Times New Roman" w:hAnsi="Times New Roman" w:cs="Times New Roman" w:eastAsia="楷体_GB2312"/>
          <w:color w:val="000000"/>
          <w:spacing w:val="0"/>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ascii="Times New Roman" w:hAnsi="Times New Roman" w:cs="Times New Roman" w:eastAsia="楷体_GB2312"/>
          <w:color w:val="000000"/>
          <w:spacing w:val="0"/>
          <w:sz w:val="36"/>
          <w:szCs w:val="36"/>
        </w:rPr>
        <w:t>中共廊坊市生态环境局机关委员会</w:t>
      </w:r>
    </w:p>
    <w:p>
      <w:pPr>
        <w:sectPr>
          <w:headerReference w:type="default" r:id="rId2"/>
          <w:type w:val="nextPage"/>
          <w:pgSz w:w="11906" w:h="16838"/>
          <w:pgMar w:left="1417" w:right="1417" w:gutter="0" w:header="851"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楷体_GB2312" w:cs="Times New Roman" w:ascii="Times New Roman" w:hAnsi="Times New Roman"/>
          <w:color w:val="000000"/>
          <w:spacing w:val="0"/>
          <w:sz w:val="36"/>
          <w:szCs w:val="36"/>
        </w:rPr>
        <w:t>202</w:t>
      </w:r>
      <w:r>
        <w:rPr>
          <w:rFonts w:eastAsia="楷体_GB2312" w:cs="Times New Roman" w:ascii="Times New Roman" w:hAnsi="Times New Roman"/>
          <w:color w:val="000000"/>
          <w:spacing w:val="0"/>
          <w:sz w:val="36"/>
          <w:szCs w:val="36"/>
          <w:lang w:val="en-US" w:eastAsia="zh-CN"/>
        </w:rPr>
        <w:t>4</w:t>
      </w:r>
      <w:r>
        <w:rPr>
          <w:rFonts w:ascii="Times New Roman" w:hAnsi="Times New Roman" w:cs="Times New Roman" w:eastAsia="楷体_GB2312"/>
          <w:color w:val="000000"/>
          <w:spacing w:val="0"/>
          <w:sz w:val="36"/>
          <w:szCs w:val="36"/>
        </w:rPr>
        <w:t>年</w:t>
      </w:r>
      <w:r>
        <w:rPr>
          <w:rFonts w:eastAsia="楷体_GB2312" w:cs="Times New Roman" w:ascii="Times New Roman" w:hAnsi="Times New Roman"/>
          <w:color w:val="000000"/>
          <w:spacing w:val="0"/>
          <w:sz w:val="36"/>
          <w:szCs w:val="36"/>
          <w:lang w:val="en-US" w:eastAsia="zh-CN"/>
        </w:rPr>
        <w:t>4</w:t>
      </w:r>
      <w:r>
        <w:rPr>
          <w:rFonts w:ascii="Times New Roman" w:hAnsi="Times New Roman" w:cs="Times New Roman" w:eastAsia="楷体_GB2312"/>
          <w:color w:val="000000"/>
          <w:spacing w:val="0"/>
          <w:sz w:val="36"/>
          <w:szCs w:val="36"/>
        </w:rPr>
        <w:t>月</w:t>
      </w:r>
      <w:r>
        <w:br w:type="page"/>
      </w:r>
      <w:r>
        <mc:AlternateContent>
          <mc:Choice Requires="wps">
            <w:drawing>
              <wp:anchor behindDoc="0" distT="0" distB="0" distL="113665" distR="113665" simplePos="0" locked="0" layoutInCell="0" allowOverlap="1" relativeHeight="13">
                <wp:simplePos x="0" y="0"/>
                <wp:positionH relativeFrom="column">
                  <wp:posOffset>2200275</wp:posOffset>
                </wp:positionH>
                <wp:positionV relativeFrom="paragraph">
                  <wp:posOffset>8297545</wp:posOffset>
                </wp:positionV>
                <wp:extent cx="1390015" cy="789940"/>
                <wp:effectExtent l="0" t="0" r="0" b="0"/>
                <wp:wrapNone/>
                <wp:docPr id="1" name="Frame1"/>
                <a:graphic xmlns:a="http://schemas.openxmlformats.org/drawingml/2006/main">
                  <a:graphicData uri="http://schemas.microsoft.com/office/word/2010/wordprocessingShape">
                    <wps:wsp>
                      <wps:cNvSpPr txBox="1"/>
                      <wps:spPr>
                        <a:xfrm>
                          <a:off x="0" y="0"/>
                          <a:ext cx="1390015"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62.2pt;mso-wrap-distance-left:8.95pt;mso-wrap-distance-right:8.95pt;mso-wrap-distance-top:0pt;mso-wrap-distance-bottom:0pt;margin-top:653.35pt;mso-position-vertical-relative:text;margin-left:173.2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黑体" w:cs="Times New Roman" w:ascii="Times New Roman" w:hAnsi="Times New Roman"/>
          <w:bCs/>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黑体" w:cs="Times New Roman" w:ascii="Times New Roman" w:hAnsi="Times New Roman"/>
          <w:bCs/>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ascii="Times New Roman" w:hAnsi="Times New Roman" w:cs="Times New Roman" w:eastAsia="黑体"/>
          <w:bCs/>
          <w:color w:val="000000"/>
          <w:spacing w:val="0"/>
          <w:kern w:val="2"/>
          <w:sz w:val="44"/>
          <w:szCs w:val="44"/>
        </w:rPr>
        <w:t>目</w:t>
      </w:r>
      <w:r>
        <w:rPr>
          <w:rFonts w:ascii="Times New Roman" w:hAnsi="Times New Roman" w:cs="Times New Roman" w:eastAsia="Times New Roman"/>
          <w:bCs/>
          <w:color w:val="000000"/>
          <w:spacing w:val="0"/>
          <w:kern w:val="2"/>
          <w:sz w:val="44"/>
          <w:szCs w:val="44"/>
        </w:rPr>
        <w:t xml:space="preserve">    </w:t>
      </w:r>
      <w:r>
        <w:rPr>
          <w:rFonts w:ascii="Times New Roman" w:hAnsi="Times New Roman" w:cs="Times New Roman" w:eastAsia="黑体"/>
          <w:bCs/>
          <w:color w:val="000000"/>
          <w:spacing w:val="0"/>
          <w:kern w:val="2"/>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黑体" w:cs="Times New Roman" w:ascii="Times New Roman" w:hAnsi="Times New Roman"/>
          <w:bCs/>
          <w:color w:val="000000"/>
          <w:spacing w:val="0"/>
          <w:kern w:val="2"/>
          <w:sz w:val="44"/>
          <w:szCs w:val="44"/>
        </w:rPr>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加强生态环境分区管控的意见》</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习近平：</w:t>
      </w:r>
      <w:r>
        <w:rPr>
          <w:rFonts w:ascii="仿宋_GB2312" w:hAnsi="仿宋_GB2312" w:cs="仿宋_GB2312" w:eastAsia="仿宋_GB2312"/>
          <w:sz w:val="32"/>
          <w:szCs w:val="32"/>
        </w:rPr>
        <w:t>积极建言资政 广泛凝聚共识 助力中国式现代化建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习近平：</w:t>
      </w:r>
      <w:r>
        <w:rPr>
          <w:rFonts w:ascii="仿宋_GB2312" w:hAnsi="仿宋_GB2312" w:cs="仿宋_GB2312" w:eastAsia="仿宋_GB2312"/>
          <w:sz w:val="32"/>
          <w:szCs w:val="32"/>
        </w:rPr>
        <w:t>因地制宜发展新质生产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习近平：</w:t>
      </w:r>
      <w:r>
        <w:rPr>
          <w:rFonts w:ascii="仿宋_GB2312" w:hAnsi="仿宋_GB2312" w:cs="仿宋_GB2312" w:eastAsia="仿宋_GB2312"/>
          <w:sz w:val="32"/>
          <w:szCs w:val="32"/>
        </w:rPr>
        <w:t>强化使命担当 深化改革创新 全面提升新兴领域战略能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习近平：</w:t>
      </w:r>
      <w:r>
        <w:rPr>
          <w:rFonts w:ascii="仿宋_GB2312" w:hAnsi="仿宋_GB2312" w:cs="仿宋_GB2312" w:eastAsia="仿宋_GB2312"/>
          <w:sz w:val="32"/>
          <w:szCs w:val="32"/>
        </w:rPr>
        <w:t>大力推动我国新能源高质量发展 为共建清洁美丽世界作出更大贡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市各级党委（党组）理论学习中心组专题学习重点内容安排》</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廊坊市突发事件媒体沟通联系机制》</w:t>
      </w:r>
    </w:p>
    <w:p>
      <w:pPr>
        <w:sectPr>
          <w:headerReference w:type="default" r:id="rId3"/>
          <w:footerReference w:type="default" r:id="rId4"/>
          <w:type w:val="nextPage"/>
          <w:pgSz w:w="11906" w:h="16838"/>
          <w:pgMar w:left="1531" w:right="1531" w:gutter="0" w:header="851" w:top="1985" w:footer="992" w:bottom="1985"/>
          <w:pgNumType w:start="1" w:fmt="decimal"/>
          <w:formProt w:val="false"/>
          <w:textDirection w:val="lrTb"/>
          <w:docGrid w:type="lines" w:linePitch="312" w:charSpace="0"/>
        </w:sectPr>
        <w:pStyle w:val="Style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方正小标宋简体" w:hAnsi="方正小标宋简体" w:eastAsia="方正小标宋简体" w:cs="方正小标宋简体"/>
          <w:color w:val="000000"/>
          <w:spacing w:val="0"/>
          <w:w w:val="97"/>
          <w:sz w:val="44"/>
          <w:szCs w:val="44"/>
          <w:lang w:val="en-US" w:eastAsia="zh-CN" w:bidi="ar-SA"/>
        </w:rPr>
      </w:pPr>
      <w:r>
        <w:rPr>
          <w:rFonts w:ascii="方正小标宋简体" w:hAnsi="方正小标宋简体" w:cs="方正小标宋简体" w:eastAsia="方正小标宋简体"/>
          <w:color w:val="000000"/>
          <w:spacing w:val="0"/>
          <w:w w:val="97"/>
          <w:sz w:val="44"/>
          <w:szCs w:val="44"/>
          <w:lang w:val="en-US" w:eastAsia="zh-CN" w:bidi="ar-SA"/>
        </w:rPr>
        <w:t>中共中央办公厅  国务院办公厅</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宋体" w:hAnsi="宋体" w:eastAsia="宋体" w:cs="宋体"/>
          <w:i w:val="false"/>
          <w:i w:val="false"/>
          <w:iCs w:val="false"/>
          <w:caps w:val="false"/>
          <w:smallCaps w:val="false"/>
          <w:color w:val="333333"/>
          <w:spacing w:val="0"/>
          <w:sz w:val="19"/>
          <w:szCs w:val="19"/>
        </w:rPr>
      </w:pPr>
      <w:r>
        <w:rPr>
          <w:rFonts w:ascii="方正小标宋简体" w:hAnsi="方正小标宋简体" w:cs="方正小标宋简体" w:eastAsia="方正小标宋简体"/>
          <w:color w:val="000000"/>
          <w:spacing w:val="0"/>
          <w:w w:val="97"/>
          <w:sz w:val="44"/>
          <w:szCs w:val="44"/>
          <w:lang w:val="en-US" w:eastAsia="zh-CN" w:bidi="ar-SA"/>
        </w:rPr>
        <w:t>关于加强生态环境分区管控的意见</w:t>
      </w:r>
      <w:r>
        <w:rPr>
          <w:rStyle w:val="StrongEmphasis"/>
          <w:rFonts w:eastAsia="宋体" w:cs="宋体" w:ascii="宋体" w:hAnsi="宋体"/>
          <w:i w:val="false"/>
          <w:iCs w:val="false"/>
          <w:caps w:val="false"/>
          <w:smallCaps w:val="false"/>
          <w:color w:val="333399"/>
          <w:spacing w:val="0"/>
          <w:sz w:val="19"/>
          <w:szCs w:val="19"/>
          <w:shd w:fill="FFFFFF" w:val="clear"/>
        </w:rPr>
        <w:br/>
      </w:r>
      <w:r>
        <w:rPr>
          <w:rFonts w:ascii="楷体_GB2312" w:hAnsi="楷体_GB2312" w:cs="楷体_GB2312" w:eastAsia="楷体_GB2312"/>
          <w:spacing w:val="0"/>
          <w:w w:val="100"/>
          <w:kern w:val="2"/>
          <w:position w:val="0"/>
          <w:sz w:val="32"/>
          <w:sz w:val="32"/>
          <w:szCs w:val="32"/>
          <w:shd w:fill="auto" w:val="clear"/>
          <w:vertAlign w:val="baseline"/>
          <w:lang w:val="en-US" w:eastAsia="zh-CN" w:bidi="ar-SA"/>
        </w:rPr>
        <w:t>（</w:t>
      </w:r>
      <w:r>
        <w:rPr>
          <w:rFonts w:eastAsia="楷体_GB2312" w:cs="楷体_GB2312" w:ascii="楷体_GB2312" w:hAnsi="楷体_GB2312"/>
          <w:spacing w:val="0"/>
          <w:w w:val="100"/>
          <w:kern w:val="2"/>
          <w:position w:val="0"/>
          <w:sz w:val="32"/>
          <w:sz w:val="32"/>
          <w:szCs w:val="32"/>
          <w:shd w:fill="auto" w:val="clear"/>
          <w:vertAlign w:val="baseline"/>
          <w:lang w:val="en-US" w:eastAsia="zh-CN" w:bidi="ar-SA"/>
        </w:rPr>
        <w:t>2024</w:t>
      </w:r>
      <w:r>
        <w:rPr>
          <w:rFonts w:ascii="楷体_GB2312" w:hAnsi="楷体_GB2312" w:cs="楷体_GB2312" w:eastAsia="楷体_GB2312"/>
          <w:spacing w:val="0"/>
          <w:w w:val="100"/>
          <w:kern w:val="2"/>
          <w:position w:val="0"/>
          <w:sz w:val="32"/>
          <w:sz w:val="32"/>
          <w:szCs w:val="32"/>
          <w:shd w:fill="auto" w:val="clear"/>
          <w:vertAlign w:val="baseline"/>
          <w:lang w:val="en-US" w:eastAsia="zh-CN" w:bidi="ar-SA"/>
        </w:rPr>
        <w:t>年</w:t>
      </w:r>
      <w:r>
        <w:rPr>
          <w:rFonts w:eastAsia="楷体_GB2312" w:cs="楷体_GB2312" w:ascii="楷体_GB2312" w:hAnsi="楷体_GB2312"/>
          <w:spacing w:val="0"/>
          <w:w w:val="100"/>
          <w:kern w:val="2"/>
          <w:position w:val="0"/>
          <w:sz w:val="32"/>
          <w:sz w:val="32"/>
          <w:szCs w:val="32"/>
          <w:shd w:fill="auto" w:val="clear"/>
          <w:vertAlign w:val="baseline"/>
          <w:lang w:val="en-US" w:eastAsia="zh-CN" w:bidi="ar-SA"/>
        </w:rPr>
        <w:t>3</w:t>
      </w:r>
      <w:r>
        <w:rPr>
          <w:rFonts w:ascii="楷体_GB2312" w:hAnsi="楷体_GB2312" w:cs="楷体_GB2312" w:eastAsia="楷体_GB2312"/>
          <w:spacing w:val="0"/>
          <w:w w:val="100"/>
          <w:kern w:val="2"/>
          <w:position w:val="0"/>
          <w:sz w:val="32"/>
          <w:sz w:val="32"/>
          <w:szCs w:val="32"/>
          <w:shd w:fill="auto" w:val="clear"/>
          <w:vertAlign w:val="baseline"/>
          <w:lang w:val="en-US" w:eastAsia="zh-CN" w:bidi="ar-SA"/>
        </w:rPr>
        <w:t>月</w:t>
      </w:r>
      <w:r>
        <w:rPr>
          <w:rFonts w:eastAsia="楷体_GB2312" w:cs="楷体_GB2312" w:ascii="楷体_GB2312" w:hAnsi="楷体_GB2312"/>
          <w:spacing w:val="0"/>
          <w:w w:val="100"/>
          <w:kern w:val="2"/>
          <w:position w:val="0"/>
          <w:sz w:val="32"/>
          <w:sz w:val="32"/>
          <w:szCs w:val="32"/>
          <w:shd w:fill="auto" w:val="clear"/>
          <w:vertAlign w:val="baseline"/>
          <w:lang w:val="en-US" w:eastAsia="zh-CN" w:bidi="ar-SA"/>
        </w:rPr>
        <w:t>6</w:t>
      </w:r>
      <w:r>
        <w:rPr>
          <w:rFonts w:ascii="楷体_GB2312" w:hAnsi="楷体_GB2312" w:cs="楷体_GB2312" w:eastAsia="楷体_GB2312"/>
          <w:spacing w:val="0"/>
          <w:w w:val="100"/>
          <w:kern w:val="2"/>
          <w:position w:val="0"/>
          <w:sz w:val="32"/>
          <w:sz w:val="32"/>
          <w:szCs w:val="32"/>
          <w:shd w:fill="auto" w:val="clear"/>
          <w:vertAlign w:val="baseline"/>
          <w:lang w:val="en-US" w:eastAsia="zh-CN" w:bidi="ar-SA"/>
        </w:rPr>
        <w:t>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720"/>
        <w:textAlignment w:val="auto"/>
        <w:rPr>
          <w:rFonts w:ascii="仿宋_GB2312" w:hAnsi="仿宋_GB2312" w:eastAsia="仿宋_GB2312" w:cs="仿宋_GB2312"/>
          <w:i w:val="false"/>
          <w:i w:val="false"/>
          <w:iCs w:val="false"/>
          <w:caps w:val="false"/>
          <w:smallCaps w:val="false"/>
          <w:color w:val="333333"/>
          <w:spacing w:val="0"/>
          <w:w w:val="100"/>
          <w:kern w:val="2"/>
          <w:position w:val="0"/>
          <w:sz w:val="36"/>
          <w:sz w:val="36"/>
          <w:szCs w:val="36"/>
          <w:shd w:fill="auto" w:val="clear"/>
          <w:vertAlign w:val="baseline"/>
          <w:lang w:val="en-US" w:eastAsia="zh-CN" w:bidi="ar-SA"/>
        </w:rPr>
      </w:pPr>
      <w:r>
        <w:rPr>
          <w:rFonts w:eastAsia="仿宋_GB2312" w:cs="仿宋_GB2312" w:ascii="仿宋_GB2312" w:hAnsi="仿宋_GB2312"/>
          <w:i w:val="false"/>
          <w:iCs w:val="false"/>
          <w:caps w:val="false"/>
          <w:smallCaps w:val="false"/>
          <w:color w:val="333333"/>
          <w:spacing w:val="0"/>
          <w:w w:val="100"/>
          <w:kern w:val="2"/>
          <w:position w:val="0"/>
          <w:sz w:val="36"/>
          <w:sz w:val="36"/>
          <w:szCs w:val="36"/>
          <w:shd w:fill="auto" w:val="clear"/>
          <w:vertAlign w:val="baseline"/>
          <w:lang w:val="en-US" w:eastAsia="zh-CN" w:bidi="ar-SA"/>
        </w:rPr>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生态环境分区管控是以保障生态功能和改善环境质量为目标，实施分区域差异化精准管控的环境管理制度，是提升生态环境治理现代化水平的重要举措。实施生态环境分区管控，严守生态保护红线、环境质量底线、资源利用上线，科学指导各类开发保护建设活动，对于推动高质量发展，建设人与自然和谐共生的现代化具有重要意义。为加强生态环境分区管控，经党中央、国务院同意，现提出如下意见。</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黑体" w:hAnsi="黑体" w:eastAsia="黑体" w:cs="黑体"/>
          <w:spacing w:val="0"/>
          <w:w w:val="100"/>
          <w:kern w:val="2"/>
          <w:position w:val="0"/>
          <w:sz w:val="32"/>
          <w:sz w:val="32"/>
          <w:szCs w:val="32"/>
          <w:shd w:fill="auto" w:val="clear"/>
          <w:vertAlign w:val="baseline"/>
          <w:lang w:val="en-US" w:eastAsia="zh-CN" w:bidi="ar-SA"/>
        </w:rPr>
      </w:pPr>
      <w:r>
        <w:rPr>
          <w:rFonts w:ascii="黑体" w:hAnsi="黑体" w:cs="黑体" w:eastAsia="黑体"/>
          <w:spacing w:val="0"/>
          <w:w w:val="100"/>
          <w:kern w:val="2"/>
          <w:position w:val="0"/>
          <w:sz w:val="32"/>
          <w:sz w:val="32"/>
          <w:szCs w:val="32"/>
          <w:shd w:fill="auto" w:val="clear"/>
          <w:vertAlign w:val="baseline"/>
          <w:lang w:val="en-US" w:eastAsia="zh-CN" w:bidi="ar-SA"/>
        </w:rPr>
        <w:t>一、总体要求</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加强生态环境分区管控，要坚持以习近平新时代中国特色社会主义思想特别是习近平生态文明思想为指导，深入贯彻党的二十大精神，落实全国生态环境保护大会部署，完整、准确、全面贯彻新发展理念，加快构建新发展格局，协同推进降碳、减污、扩绿、增长，充分尊重自然规律和区域差异，全面落实主体功能区战略，充分衔接国土空间规划和用途管制，以高水平保护推动高质量发展、创造高品质生活，努力建设人与自然和谐共生的美丽中国。</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生态优先，绿色发展。坚持尊重自然、顺应自然、保护自然，守住自然生态安全边界和环境质量底线，落实自然生态安全责任，推进绿色低碳发展。</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源头预防，系统保护。健全生态环境源头预防体系，统筹山水林田湖草沙一体化保护和系统治理，加强生物多样性保护，强化多污染物协同控制和区域协同治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精准科学，依法管控。聚焦区域性、流域性突出生态环境问题，精准科学施策，依法依规建立从问题识别到解决方案的分区分类管控策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明确责任，协调联动。国家层面做好顶层设计，地方党委和政府落实主体责任，有关部门加强沟通协调，建立分工协作工作机制，提高政策统一性、规则一致性、执行协同性。</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到</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2025</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年，生态环境分区管控制度基本建立，全域覆盖、精准科学的生态环境分区管控体系初步形成。到</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2035</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年，体系健全、机制顺畅、运行高效的生态环境分区管控制度全面建立，为生态环境根本好转、美丽中国目标基本实现提供有力支撑。</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黑体" w:hAnsi="黑体" w:eastAsia="黑体" w:cs="黑体"/>
          <w:spacing w:val="0"/>
          <w:w w:val="100"/>
          <w:kern w:val="2"/>
          <w:position w:val="0"/>
          <w:sz w:val="32"/>
          <w:sz w:val="32"/>
          <w:szCs w:val="32"/>
          <w:shd w:fill="auto" w:val="clear"/>
          <w:vertAlign w:val="baseline"/>
          <w:lang w:val="en-US" w:eastAsia="zh-CN" w:bidi="ar-SA"/>
        </w:rPr>
      </w:pPr>
      <w:r>
        <w:rPr>
          <w:rFonts w:ascii="黑体" w:hAnsi="黑体" w:cs="黑体" w:eastAsia="黑体"/>
          <w:spacing w:val="0"/>
          <w:w w:val="100"/>
          <w:kern w:val="2"/>
          <w:position w:val="0"/>
          <w:sz w:val="32"/>
          <w:sz w:val="32"/>
          <w:szCs w:val="32"/>
          <w:shd w:fill="auto" w:val="clear"/>
          <w:vertAlign w:val="baseline"/>
          <w:lang w:val="en-US" w:eastAsia="zh-CN" w:bidi="ar-SA"/>
        </w:rPr>
        <w:t>二、全面推进生态环境分区管控</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一）制定生态环境分区管控方案。</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深入实施主体功能区战略，全面落实《全国国土空间规划纲要（</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2021</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2035</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年）》，制定以落实生态保护红线、环境质量底线、资源利用上线硬约束为重点，以生态环境管控单元为基础，以生态环境准入清单为手段，以信息平台为支撑的生态环境分区管控方案。坚持国家指导、省级统筹、市级落地的原则，分级编制发布本行政区域内生态环境分区管控方案。省级、市级生态环境分区管控方案由同级政府组织编制，充分做好与国土空间规划“一张图”系统的衔接，报上一级生态环境主管部门备案后发布实施。</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二）确定生态环境管控单元。</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基于生态环境结构、功能、质量等区域特征，通过环境评价，在大气、水、土壤、生态、声、海洋等各生态环境要素管理分区的基础上，落实“三区三线”划定成果，以生态保护红线为基础，把该保护的区域划出来，确定生态环境优先保护单元；以生态环境质量改善压力大、资源能源消耗强度高、污染物排放集中、生态破坏严重、环境风险高的区域为主体，把发展同保护矛盾突出的区域识别出来，确定生态环境重点管控单元；生态环境优先保护单元和生态环境重点管控单元以外的其他区域实施一般管控。</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三）编制生态环境准入清单。</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落实市场准入负面清单，根据生态环境功能定位和国土空间用途管制要求，聚焦解决突出生态环境问题，系统集成现有生态环境管理规定，精准编制差别化生态环境准入清单，提出管控污染物排放、防控环境风险、提高资源能源利用效率等要求。因地制宜实施“一单元一策略”的精细化管理，生态环境优先保护单元要加强生态系统保护和功能维护，生态环境重点管控单元要针对突出生态环境问题强化污染物排放管控和环境风险防控，其他区域要保持生态环境质量基本稳定。生态环境质量改善压力大、问题和风险突出的地方，要制定更为精准的管控要求。</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四）加强生态环境分区管控信息共享。</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推进国家和省级生态环境分区管控系统与其他业务系统的信息共享、业务协同，强化对数据管理、调整更新、实施应用、跟踪评估、监督管理的支撑作用。推进新一代信息技术、人工智能等与生态环境分区管控融合创新，完善在线政务服务和智慧决策功能，提升服务效能。</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五）统筹开展定期调整与动态更新。</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生态环境分区管控方案原则上保持稳定，每</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5</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年结合国民经济和社会发展规划、国土空间规划评估情况定期调整。</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5</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年内确需更新的，按照“谁发布、谁更新”的原则，在充分衔接国民经济和社会发展规划、国土空间规划的基础上，开展动态更新，同时报上一级生态环境主管部门备案。因重大战略、生态环境保护目标等发生变化而更新的，应组织科学论证；生态保护红线、饮用水水源保护区、自然保护地等法定保护区域依法依规设立、调整或撤并以及法律法规有新规定的，相应进行同步更新。</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黑体" w:hAnsi="黑体" w:eastAsia="黑体" w:cs="黑体"/>
          <w:spacing w:val="0"/>
          <w:w w:val="100"/>
          <w:kern w:val="2"/>
          <w:position w:val="0"/>
          <w:sz w:val="32"/>
          <w:sz w:val="32"/>
          <w:szCs w:val="32"/>
          <w:shd w:fill="auto" w:val="clear"/>
          <w:vertAlign w:val="baseline"/>
          <w:lang w:val="en-US" w:eastAsia="zh-CN" w:bidi="ar-SA"/>
        </w:rPr>
      </w:pPr>
      <w:r>
        <w:rPr>
          <w:rFonts w:ascii="黑体" w:hAnsi="黑体" w:cs="黑体" w:eastAsia="黑体"/>
          <w:spacing w:val="0"/>
          <w:w w:val="100"/>
          <w:kern w:val="2"/>
          <w:position w:val="0"/>
          <w:sz w:val="32"/>
          <w:sz w:val="32"/>
          <w:szCs w:val="32"/>
          <w:shd w:fill="auto" w:val="clear"/>
          <w:vertAlign w:val="baseline"/>
          <w:lang w:val="en-US" w:eastAsia="zh-CN" w:bidi="ar-SA"/>
        </w:rPr>
        <w:t>三、助推经济社会高质量发展</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六）服务国家重大战略。</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通过生态环境分区管控，加强整体性保护和系统性治理，支撑优化重大生产力布局，服务国家重大基础设施建设，保障国家重大战略实施。落实长江经济带发展战略，推动长江全流域按单元精细化分区管控，加强沿江重化工业水污染防治和环境风险防控，防止重污染企业和项目向长江中上游转移。落实黄河流域生态保护和高质量发展战略，实施上中下游地区差异化分区管控，优化黄河中上游能源化工和新能源产业布局，促进中下游产业绿色低碳循环发展。强化生态环境分区管控在京津冀、长三角、粤港澳大湾区产业、能源和交通运输结构调整中的应用，建立陆岸海联动、区域一体化的生态环境管控机制，引导传统制造业绿色低碳转型升级及战略性新兴产业合理布局。</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七）促进绿色低碳发展。</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落实国家高耗能、高排放、低水平项目管理有关制度和政策要求，引导重点行业向环境容量大、市场需求旺盛、市场保障条件好的地区科学布局、有序转移。强化生态环境重点管控单元管理，推进石化化工、钢铁、建材等传统产业绿色低碳转型升级和清洁生产改造。完善产业园区环境基础设施建设，推动产业集聚发展和集中治污。衔接生态环境准入清单，引导人口密度较高的中心城区传统产业功能空间有序腾退。优化生态环境优先保护单元管理，鼓励探索生态产品价值实现模式和路径，提升生态碳汇能力。在保证生态系统多样性、稳定性、持续性的前提下，支持国家重大战略、重大基础设施、民生保障等项目建设。实施好沙漠、戈壁、荒漠地区大型风电和光伏基地建设。</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八）支撑综合决策。</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加强生态环境分区管控成果应用，为地方党委和政府提供决策支撑。把生态环境分区管控实施成效评估作为优化环境影响评价管理的重要依据。加强生态环境分区管控对企业投资的引导，在生态环境分区管控信息平台依法依规设置公共查阅权限，方便企业分析项目与生态环境分区管控要求的符合性，激发经营主体发展活力。</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黑体" w:hAnsi="黑体" w:eastAsia="黑体" w:cs="黑体"/>
          <w:spacing w:val="0"/>
          <w:w w:val="100"/>
          <w:kern w:val="2"/>
          <w:position w:val="0"/>
          <w:sz w:val="32"/>
          <w:sz w:val="32"/>
          <w:szCs w:val="32"/>
          <w:shd w:fill="auto" w:val="clear"/>
          <w:vertAlign w:val="baseline"/>
          <w:lang w:val="en-US" w:eastAsia="zh-CN" w:bidi="ar-SA"/>
        </w:rPr>
      </w:pPr>
      <w:r>
        <w:rPr>
          <w:rFonts w:ascii="黑体" w:hAnsi="黑体" w:cs="黑体" w:eastAsia="黑体"/>
          <w:spacing w:val="0"/>
          <w:w w:val="100"/>
          <w:kern w:val="2"/>
          <w:position w:val="0"/>
          <w:sz w:val="32"/>
          <w:sz w:val="32"/>
          <w:szCs w:val="32"/>
          <w:shd w:fill="auto" w:val="clear"/>
          <w:vertAlign w:val="baseline"/>
          <w:lang w:val="en-US" w:eastAsia="zh-CN" w:bidi="ar-SA"/>
        </w:rPr>
        <w:t>四、实施生态环境高水平保护</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九）维护生态安全格局。</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严格落实生态保护红线管控要求。以生态保护红线为重点，改善生态系统质量，提升生态系统稳定性和服务功能。强化生物多样性保护，健全生物多样性保护网络。加强监测预警，主动适应气候变化。对青藏高原生态屏障区、黄河重点生态区、长江重点生态区和东北森林带、北方防沙带、南方丘陵山地带、海岸带等重点区域，分单元识别突出环境问题，落实环境治理差异化管控要求。</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十）推动环境质量改善。</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强化生态环境分区管控实施，形成问题识别、精准溯源、分区施策的工作闭环，推动解决突出生态环境问题，防范结构性、布局性环境风险，为高质量发展腾出容量、拓展空间。深化流域水环境分区管控，统筹水资源、水环境、水生态治理，强化流域内水源涵养区、河湖水域及其缓冲带等重要水生态空间管理，加强农业面源污染防治。加强近岸海域生态环境分区管控，陆海统筹推进重点河口海湾管理。综合考虑大气区域传输规律和空间布局敏感性等，强化分区分类差异化协同管控。按照土壤污染程度和相关标准，实施农用地分类管理和建设用地准入管理。加强声环境管理，推动大型交通基础设施、工业集中区等与噪声敏感建筑物集中区域用地布局协调。探索开展地下水污染防治分区管控模式，统筹地上地下，制定差别化的生态环境准入和污染风险管控要求。</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十一）强化生态环境保护政策协同。</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发挥生态环境分区管控在源头预防体系中的基础性作用，实现全域覆盖、跨部门协同、多要素综合的精细化管理。加强生态环境分区管控与国土空间规划的动态衔接，针对不同区域开发保护建设活动的特点，聚焦生态环境质量改善，实施分单元差异化的生态环境管理，生态环境主管部门和自然资源主管部门要选择典型地区开展试点、积累经验、完善机制，形成政策合力。开展生态环境分区管控减污降碳协同试点，研究落实以碳排放、污染物排放等为依据的差别化调控政策。强化生态环境保护相关政策与生态环境分区管控制度的协同，将生态环境分区管控要求纳入生态环境有关标准、政策等制定修订中。鼓励各地以产业园区、自由贸易试验区等为重点，开展生态环境分区管控与环境影响评价、排污许可、环境监测、执法监管等协调联动改革试点，探索构建全链条生态环境管理体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黑体" w:hAnsi="黑体" w:eastAsia="黑体" w:cs="黑体"/>
          <w:spacing w:val="0"/>
          <w:w w:val="100"/>
          <w:kern w:val="2"/>
          <w:position w:val="0"/>
          <w:sz w:val="32"/>
          <w:sz w:val="32"/>
          <w:szCs w:val="32"/>
          <w:shd w:fill="auto" w:val="clear"/>
          <w:vertAlign w:val="baseline"/>
          <w:lang w:val="en-US" w:eastAsia="zh-CN" w:bidi="ar-SA"/>
        </w:rPr>
      </w:pPr>
      <w:r>
        <w:rPr>
          <w:rFonts w:ascii="黑体" w:hAnsi="黑体" w:cs="黑体" w:eastAsia="黑体"/>
          <w:spacing w:val="0"/>
          <w:w w:val="100"/>
          <w:kern w:val="2"/>
          <w:position w:val="0"/>
          <w:sz w:val="32"/>
          <w:sz w:val="32"/>
          <w:szCs w:val="32"/>
          <w:shd w:fill="auto" w:val="clear"/>
          <w:vertAlign w:val="baseline"/>
          <w:lang w:val="en-US" w:eastAsia="zh-CN" w:bidi="ar-SA"/>
        </w:rPr>
        <w:t>五、加强监督考核</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十二）强化监督管理。</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有关部门要按照职责分工，依托相关监管平台，充分利用大数据、卫星遥感、无人机等技术手段开展动态监控，对发现的突出问题和风险隐患开展现场检查并严格依法查处。对生态功能明显降低的生态环境优先保护单元、生态环境问题突出的生态环境重点管控单元以及环境质量明显下降的其他区域，加强监管执法，依法依规推动限期整改。将生态环境分区管控制度落实中存在的突出问题纳入中央和省级生态环境保护督察。</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十三）完善考核评价。</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将生态环境分区管控实施情况纳入污染防治攻坚战成效考核等，考核结果作为地方领导班子和有关领导干部综合考核评价、奖惩任免的重要参考。国务院生态环境主管部门会同有关部门对工作落实情况进行跟踪了解，工作成效作为“绿水青山就是金山银山”实践创新基地建设等的重要参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黑体" w:hAnsi="黑体" w:eastAsia="黑体" w:cs="黑体"/>
          <w:spacing w:val="0"/>
          <w:w w:val="100"/>
          <w:kern w:val="2"/>
          <w:position w:val="0"/>
          <w:sz w:val="32"/>
          <w:sz w:val="32"/>
          <w:szCs w:val="32"/>
          <w:shd w:fill="auto" w:val="clear"/>
          <w:vertAlign w:val="baseline"/>
          <w:lang w:val="en-US" w:eastAsia="zh-CN" w:bidi="ar-SA"/>
        </w:rPr>
      </w:pPr>
      <w:r>
        <w:rPr>
          <w:rFonts w:ascii="黑体" w:hAnsi="黑体" w:cs="黑体" w:eastAsia="黑体"/>
          <w:spacing w:val="0"/>
          <w:w w:val="100"/>
          <w:kern w:val="2"/>
          <w:position w:val="0"/>
          <w:sz w:val="32"/>
          <w:sz w:val="32"/>
          <w:szCs w:val="32"/>
          <w:shd w:fill="auto" w:val="clear"/>
          <w:vertAlign w:val="baseline"/>
          <w:lang w:val="en-US" w:eastAsia="zh-CN" w:bidi="ar-SA"/>
        </w:rPr>
        <w:t>六、组织保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十四）加强组织领导。</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坚持党对生态环境分区管控工作的领导。地方各级党委和政府要严格落实生态环境保护“党政同责、一岗双责”，完善工作推进机制，定期研究生态环境分区管控工作，常态化推进共享共用、调整更新、监督落实等事项，及时报告重要工作进展，形成上下联动、各司其职、齐抓共管的良好格局。各地区可结合实际制定配套文件。</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十五）强化部门联动。</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国务院生态环境主管部门要会同有关部门制定完善生态环境分区管控相关政策。发展改革部门要积极推动生态环境分区管控成果与国民经济和社会发展相关规划、区域规划编制实施充分衔接。自然资源主管部门要依托国土空间规划“一张图”系统，共享生态保护红线等数据，加强生态环境分区管控方案与国土空间规划的衔接，共同做好相关研究及试点先行等工作。水行政主管部门负责水资源管理、水域岸线管理等有关工作，实施水资源差别化管理，合理控制水资源开发利用规模，与生态环境分区管控联动。林业和草原主管部门要加强各类自然保护地管理与生态环境分区管控的协调联动。工业和信息化、住房城乡建设、交通运输、农业农村等有关主管部门要根据职责分工，加强本领域相关工作与生态环境分区管控协调联动，制定行业发展和开发利用政策、规划时，应充分考虑生态环境分区管控要求，减少对生态系统功能和环境质量的负面影响。有关部门应出台有利于生态环境分区管控实施应用的政策，并推动生态环境分区管控监督执法协调联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十六）完善法规标准。</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推动将生态环境分区管控要求纳入相关法律法规制定修订。鼓励有立法权的地方研究制定与生态环境分区管控相关的地方性法规。国务院生态环境主管部门要会同自然资源主管部门等研究制定生态环境分区管控单元划分要求及相关标准规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十七）强化能力建设。</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加强生态环境分区管控领域相关学科建设、科学研究和人才培养，加快建立专业化队伍。完善生态环境分区管控信息平台建设。各级财政部门要综合考虑工作目标和任务，按照财政事权和支出责任划分原则落实资金保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3"/>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val="en-US" w:eastAsia="zh-CN" w:bidi="ar-SA"/>
        </w:rPr>
        <w:t>（十八）积极宣传引导。</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将生态环境分区管控纳入党政领导干部教育培训内容。加强宣传解读，及时总结推广正面典型，曝光反面案例，营造全社会广泛关注、共同参与的良好氛围。</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习近平</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在看望参加政协会议的民革科技界环境资源界委员时强调</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简体"/>
          <w:color w:val="000000"/>
          <w:sz w:val="44"/>
          <w:szCs w:val="44"/>
          <w:lang w:bidi="ar-SA"/>
        </w:rPr>
        <w:t>积极建言资政</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简体"/>
          <w:color w:val="000000"/>
          <w:sz w:val="44"/>
          <w:szCs w:val="44"/>
          <w:lang w:bidi="ar-SA"/>
        </w:rPr>
        <w:t>广泛凝聚共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助力中国式现代化建设</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共中央总书记、国家主席、中央军委主席习近平</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下午看望了参加全国政协十四届二次会议的民革、科技界、环境资源界委员，并参加联组会，听取意见和建议。他强调，人民政协各党派、各团体、各族各界各方面人士要围绕中共二十大提出的重大战略任务和中央经济工作会议部署，深入调查研究，积极建言资政，广泛凝聚共识，助力中国式现代化建设。</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在“三八”国际劳动妇女节即将到来之际，习近平代表中共中央，向参加全国两会的女代表、女委员、女工作人员，向全国各族各界妇女，向香港特别行政区、澳门特别行政区和台湾地区的女同胞、海外女侨胞，致以节日祝贺和美好祝福。</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共中央政治局常委、全国政协主席王沪宁，中共中央政治局常委、中央办公厅主任蔡奇参加看望和讨论。</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联组会上，夏先鹏、田红旗、吴建平、赵宇亮、黄绵松、胡松琴等</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位委员，围绕加强两岸产业链供应链合作、坚定不移推进祖国完全统一、以互联网核心技术支撑网络强国建设和高质量发展、推进科技创新成果产业化、推进生态环保产业高质量发展、加强新污染物治理等作了发言。</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在认真听取大家发言后发表重要讲话。他表示，同大家一起讨论交流，听取意见和建议，感到非常高兴。他代表中共中央，向在座的各位委员，并向广大民革成员和科技界、环境资源界人士，向广大政协委员，致以诚挚问候。</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强调，</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是全面贯彻中共二十大精神的开局之年。中共中央团结带领全党全国各族人民，坚持稳中求进工作总基调，果断实行新冠疫情防控转段，全力推动经济恢复发展，坚定推进中国式现代化，圆满实现经济社会发展主要预期目标，全面建设社会主义现代化国家迈出坚实步伐。成绩来之不易，这是全国各族人民团结一致、顽强拼搏的结果，也凝聚着广大政协委员的心血和智慧。</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指出，过去一年，民革深入开展“凝心铸魂强根基、团结奋进新征程”主题教育，扎实推进政治协商、参政议政，持续参与长江生态环境保护民主监督，积极推动海峡两岸经济文化交流。广大科技界人士积极支持参与科技体制改革，奋力投身科技创新。广大环境资源界人士发挥专业优势，在推动发展方式绿色转型中发挥了积极作用。</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强调，民革要在对台工作大局中进一步找准定位、发挥优势、积极作为，更好团结海内外、岛内外一切可以团结的爱国力量，不断壮大反“独”促统力量，共同推进祖国和平统一进程。要积极推动两岸科技、农业、人文、青年发展等领域交流合作，深化两岸各领域融合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指出，科技界委员和广大科技工作者要进一步增强科教兴国强国的抱负，担当起科技创新的重任，加强基础研究和应用基础研究，打好关键核心技术攻坚战，培育发展新质生产力的新动能。要务实建言献策，助力深化科技体制改革和人才发展体制机制改革，健全科技评价体系和激励机制，进一步激发各类人才创新活力和潜力。</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强调，广大环境资源界委员要在加强生态环境保护、以高水平保护支撑高质量发展上作出新贡献。要守牢国土空间开发保护底线，完善生态环境分区管控体系，夯实高质量发展的生态基础。全面准确落实精准治污、科学治污、依法治污方针，推动经济社会发展绿色化、低碳化，加强资源节约集约循环利用，拓展生态产品价值实现路径，积极稳妥推进碳达峰碳中和，为高质量发展注入新动能、塑造新优势。</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指出，今年是人民政协成立</w:t>
      </w:r>
      <w:r>
        <w:rPr>
          <w:rFonts w:eastAsia="仿宋_GB2312" w:cs="Times New Roman" w:ascii="Times New Roman" w:hAnsi="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周年。人民政协要发扬优良传统，牢记政治责任，加强思想政治引领，加强专门协商机构制度建设，加强自身建设，政协委员要提高自身素质和履职能力，不断开创新时代政协工作和多党合作事业新局面。</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石泰峰、郑建邦、胡春华、王东峰、何报翔等参加联组会。</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习近平</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在参加江苏代表团审议时强调</w:t>
      </w:r>
      <w:r>
        <w:rPr>
          <w:rFonts w:ascii="Times New Roman" w:hAnsi="Times New Roman" w:cs="Times New Roman" w:eastAsia="Times New Roman"/>
          <w:color w:val="000000"/>
          <w:sz w:val="44"/>
          <w:szCs w:val="44"/>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因地制宜发展新质生产力</w:t>
      </w:r>
    </w:p>
    <w:p>
      <w:pPr>
        <w:pStyle w:val="Normal"/>
        <w:keepNext w:val="false"/>
        <w:keepLines w:val="false"/>
        <w:pageBreakBefore w:val="false"/>
        <w:widowControl w:val="false"/>
        <w:kinsoku w:val="true"/>
        <w:overflowPunct w:val="true"/>
        <w:autoSpaceDE w:val="true"/>
        <w:bidi w:val="0"/>
        <w:spacing w:lineRule="exact" w:line="584"/>
        <w:textAlignment w:val="auto"/>
        <w:rPr>
          <w:rFonts w:ascii="微软雅黑" w:hAnsi="微软雅黑" w:eastAsia="微软雅黑" w:cs="微软雅黑"/>
          <w:b/>
          <w:b/>
          <w:bCs/>
          <w:i w:val="false"/>
          <w:i w:val="false"/>
          <w:iCs w:val="false"/>
          <w:caps w:val="false"/>
          <w:smallCaps w:val="false"/>
          <w:color w:val="333333"/>
          <w:spacing w:val="0"/>
          <w:sz w:val="43"/>
          <w:szCs w:val="43"/>
          <w:shd w:fill="FFFFFF" w:val="clear"/>
          <w:lang w:bidi="ar-SA"/>
        </w:rPr>
      </w:pPr>
      <w:r>
        <w:rPr>
          <w:rFonts w:eastAsia="微软雅黑" w:cs="微软雅黑" w:ascii="微软雅黑" w:hAnsi="微软雅黑"/>
          <w:b/>
          <w:bCs/>
          <w:i w:val="false"/>
          <w:iCs w:val="false"/>
          <w:caps w:val="false"/>
          <w:smallCaps w:val="false"/>
          <w:color w:val="333333"/>
          <w:spacing w:val="0"/>
          <w:sz w:val="43"/>
          <w:szCs w:val="43"/>
          <w:shd w:fill="FFFFFF" w:val="clear"/>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共中央总书记、国家主席、中央军委主席习近平</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下午在参加他所在的十四届全国人大二次会议江苏代表团审议时强调，要牢牢把握高质量发展这个首要任务，因地制宜发展新质生产力。面对新一轮科技革命和产业变革，我们必须抢抓机遇，加大创新力度，培育壮大新兴产业，超前布局建设未来产业，完善现代化产业体系。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江苏代表团审议热烈，气氛活跃。崔铁军、高纪凡、宋燕、吴惠芳、吴新明、孙景南等</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位代表分别就实现高水平科技自立自强、推动中国光伏行业高质量发展、加强文化遗产保护传承、建设共同富裕的幸福村、服务长三角一体化发展、弘扬工匠精神等问题发言。习近平不时插话，同大家交流。</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16"/>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6"/>
          <w:kern w:val="2"/>
          <w:sz w:val="32"/>
          <w:szCs w:val="32"/>
          <w:lang w:val="en-US" w:eastAsia="zh-CN" w:bidi="ar-SA"/>
        </w:rPr>
        <w:t>在认真听取大家发言后，习近平作了发言。他首先表示赞成政府工作报告，充分肯定江苏经济社会发展取得的新进展新成效，希望江苏坚定信心、鼓足干劲、勇挑大梁，为全国大局作出更大贡献</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强调，江苏发展新质生产力具备良好的条件和能力。要突出构建以先进制造业为骨干的现代化产业体系这个重点，以科技创新为引领，统筹推进传统产业升级、新兴产业壮大、未来产业培育，加强科技创新和产业创新深度融合，巩固传统产业领先地位，加快打造具有国际竞争力的战略性新兴产业集群，使江苏成为发展新质生产力的重要阵地。</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指出，要谋划进一步全面深化改革重大举措，为推动高质量发展、推进中国式现代化持续注入强劲动力。围绕构建高水平社会主义市场经济体制，加快完善产权保护、市场准入、公平竞争、社会信用等市场经济基础制度。完善落实“两个毫不动摇”的体制机制，支持民营经济和民营企业发展壮大，激发各类经营主体的内生动力和创新活力。深化科技体制、教育体制、人才体制等改革，打通束缚新质生产力发展的堵点卡点。持续建设市场化、法治化、国际化一流营商环境，塑造更高水平开放型经济新优势。</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强调，党的十八大以来，我们实施了一系列区域协调发展战略、区域重大战略、主体功能区战略等，为构建新发展格局、推动高质量发展发挥了重要支撑作用。江苏要全面融入和服务长江经济带发展和长三角一体化发展战略，加强同其他区域发展战略和区域重大战略的对接，在更大范围内联动构建创新链、产业链、供应链，更好发挥经济大省对区域乃至全国发展的辐射带动力。</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指出，要继续巩固和增强经济回升向好态势，提振全社会发展信心，党员干部首先要坚定信心、真抓实干。要巩固拓展主题教育成果，建立长效机制，坚决纠治形式主义、官僚主义，切实为基层减负，激发全党全社会创造活力，提振党员干部干事创业的精气神。要坚持以人民为中心的发展思想，在发展中稳步提升民生保障水平，引导激励广大群众依靠自己的双手创造幸福生活。</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最后强调，要抓好安全生产，进一步做好安全隐患排查，强化预警监测，落实应急措施，保障人民群众生命财产安全。</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共中央政治局常委、中央办公厅主任蔡奇参加。</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穆虹、姜信治等参加。</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习近平</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pacing w:val="-11"/>
          <w:sz w:val="44"/>
          <w:szCs w:val="44"/>
          <w:lang w:bidi="ar-SA"/>
        </w:rPr>
        <w:t>在出席解放军和武警部队代表团全体会议时强调</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简体"/>
          <w:color w:val="000000"/>
          <w:sz w:val="44"/>
          <w:szCs w:val="44"/>
          <w:lang w:bidi="ar-SA"/>
        </w:rPr>
        <w:t>强化使命担当</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简体"/>
          <w:color w:val="000000"/>
          <w:sz w:val="44"/>
          <w:szCs w:val="44"/>
          <w:lang w:bidi="ar-SA"/>
        </w:rPr>
        <w:t>深化改革创新</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简体"/>
          <w:color w:val="000000"/>
          <w:sz w:val="44"/>
          <w:szCs w:val="44"/>
          <w:lang w:bidi="ar-SA"/>
        </w:rPr>
        <w:t>全面提升新兴领域战略能力</w:t>
      </w:r>
    </w:p>
    <w:p>
      <w:pPr>
        <w:pStyle w:val="Normal"/>
        <w:keepNext w:val="false"/>
        <w:keepLines w:val="false"/>
        <w:pageBreakBefore w:val="false"/>
        <w:widowControl w:val="false"/>
        <w:kinsoku w:val="true"/>
        <w:overflowPunct w:val="true"/>
        <w:autoSpaceDE w:val="true"/>
        <w:bidi w:val="0"/>
        <w:spacing w:lineRule="exact" w:line="584"/>
        <w:textAlignment w:val="auto"/>
        <w:rPr>
          <w:rFonts w:ascii="Times New Roman" w:hAnsi="Times New Roman" w:eastAsia="方正小标宋简体" w:cs="Times New Roman"/>
          <w:color w:val="000000"/>
          <w:sz w:val="44"/>
          <w:szCs w:val="44"/>
          <w:lang w:bidi="ar-SA"/>
        </w:rPr>
      </w:pPr>
      <w:r>
        <w:rPr>
          <w:rFonts w:eastAsia="方正小标宋简体" w:cs="Times New Roman" w:ascii="Times New Roman" w:hAnsi="Times New Roman"/>
          <w:color w:val="000000"/>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共中央总书记、国家主席、中央军委主席习近平</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日下午在出席十四届全国人大二次会议解放军和武警部队代表团全体会议时强调，新兴领域战略能力是国家战略体系和能力重要组成部分，关系我国经济社会高质量发展，关系国家安全和军事斗争主动，对以中国式现代化全面推进强国建设、民族复兴伟业具有重要意义。要强化使命担当，深化改革创新，全面提升新兴领域战略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会上，来自海军的艾迎春代表、来自战略支援部队的吴升艳代表、来自南部战区的乔莎莎代表、来自战略支援部队的何雨帆代表、来自军事科学院的姚党鼐代表、来自陆军的郑金代表依次发言，就推进海洋态势感知能力建设、提高网络空间防御能力、推进人工智能应用、加强太空资源统筹管理使用、加强新兴领域标准通用化建设、创新无人作战力量建设和运用等方面问题提出意见和建议。</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认真听取每位代表的发言，不时同他们互动交流。在</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位代表发言后，习近平发表重要讲话，重点围绕提升新兴领域战略能力提出要求。他指出，党的十八大以来，我们统筹推进战略性新兴产业和新型作战力量发展，取得一系列重大成果。党的二十大后，党中央从推动高质量发展全局出发，明确提出加快发展新质生产力。这为新兴领域战略能力建设提供了难得机遇。要乘势而上，把握新兴领域发展特点规律，推动新质生产力同新质战斗力高效融合、双向拉动。</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强调，要突出发展重点，抓好新兴领域战略能力建设有关战略和规划落实。要统筹海上军事斗争准备、海洋权益维护和海洋经济发展，提升经略海洋能力。要优化航天布局，推进我国航天体系建设。要构建网络空间防御体系，提高维护国家网络安全能力。要加强智能科技重大项目统筹实施，加大先进成果应用力度。</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指出，新兴领域发展从根本上说源于科技的创新和应用。要增强创新自信，坚持以我为主，从实际出发，大力推进自主创新、原始创新，打造新质生产力和新质战斗力增长极。要把握新兴领域交叉融合发展特征，加强集成创新和综合应用，推动形成多点突破、群体迸发的生动局面。</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强调，要把新兴领域改革作为进一步全面深化改革的一个重点突出出来，构建自主自强、开放融合、充满活力的创新生态，更好推进新兴领域战略能力建设。要健全完善需求对接、规划衔接、资源共享等方面制度机制，走好标准通用化路子，提高新兴领域发展整体效益。要以加快新质战斗力供给为牵引，深化国防科技工业体制改革，优化国防科技工业布局，健全先进技术敏捷响应、快速转化机制，构建同新兴领域发展相适应的创新链、产业链、价值链。要更新思想观念，大胆创新探索新型作战力量建设和运用模式，充分解放和发展新质战斗力。</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共中央政治局委员、中央军委副主席张又侠主持会议，中共中央政治局委员、中央军委副主席何卫东，中央军委委员刘振立、张升民参加会议。</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习近平</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在中共中央政治局第十二次集体学习时强调</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大力推动我国新能源高质量发展</w:t>
      </w:r>
      <w:r>
        <w:rPr>
          <w:rFonts w:ascii="Times New Roman" w:hAnsi="Times New Roman" w:cs="Times New Roman" w:eastAsia="Times New Roman"/>
          <w:color w:val="000000"/>
          <w:sz w:val="44"/>
          <w:szCs w:val="44"/>
          <w:lang w:bidi="ar-SA"/>
        </w:rPr>
        <w:t xml:space="preserve"> </w:t>
      </w:r>
      <w:r>
        <w:rPr>
          <w:rFonts w:ascii="Times New Roman" w:hAnsi="Times New Roman" w:cs="Times New Roman" w:eastAsia="方正小标宋简体"/>
          <w:color w:val="000000"/>
          <w:sz w:val="44"/>
          <w:szCs w:val="44"/>
          <w:lang w:bidi="ar-SA"/>
        </w:rPr>
        <w:t>为共建清洁</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美丽世界作出更大贡献</w:t>
      </w:r>
    </w:p>
    <w:p>
      <w:pPr>
        <w:pStyle w:val="Normal"/>
        <w:keepNext w:val="false"/>
        <w:keepLines w:val="false"/>
        <w:pageBreakBefore w:val="false"/>
        <w:widowControl w:val="false"/>
        <w:kinsoku w:val="true"/>
        <w:overflowPunct w:val="true"/>
        <w:autoSpaceDE w:val="true"/>
        <w:bidi w:val="0"/>
        <w:spacing w:lineRule="exact" w:line="584"/>
        <w:textAlignment w:val="auto"/>
        <w:rPr>
          <w:rFonts w:ascii="微软雅黑" w:hAnsi="微软雅黑" w:eastAsia="微软雅黑" w:cs="微软雅黑"/>
          <w:b/>
          <w:b/>
          <w:bCs/>
          <w:i w:val="false"/>
          <w:i w:val="false"/>
          <w:iCs w:val="false"/>
          <w:caps w:val="false"/>
          <w:smallCaps w:val="false"/>
          <w:color w:val="333333"/>
          <w:spacing w:val="0"/>
          <w:sz w:val="43"/>
          <w:szCs w:val="43"/>
          <w:shd w:fill="FFFFFF" w:val="clear"/>
          <w:lang w:bidi="ar-SA"/>
        </w:rPr>
      </w:pPr>
      <w:r>
        <w:rPr>
          <w:rFonts w:eastAsia="微软雅黑" w:cs="微软雅黑" w:ascii="微软雅黑" w:hAnsi="微软雅黑"/>
          <w:b/>
          <w:bCs/>
          <w:i w:val="false"/>
          <w:iCs w:val="false"/>
          <w:caps w:val="false"/>
          <w:smallCaps w:val="false"/>
          <w:color w:val="333333"/>
          <w:spacing w:val="0"/>
          <w:sz w:val="43"/>
          <w:szCs w:val="43"/>
          <w:shd w:fill="FFFFFF" w:val="clear"/>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共中央政治局</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下午就新能源技术与我国的能源安全进行第十二次集体学习。中共中央总书记习近平在主持学习时强调，能源安全事关经济社会发展全局。积极发展清洁能源，推动经济社会绿色低碳转型，已经成为国际社会应对全球气候变化的普遍共识。我们要顺势而为、乘势而上，以更大力度推动我国新能源高质量发展，为中国式现代化建设提供安全可靠的能源保障，为共建清洁美丽的世界作出更大贡献。</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国工程院院士、新能源电力系统全国重点实验室主任刘吉臻教授就这个问题进行讲解，提出工作建议。中央政治局的同志认真听取讲解，并进行了讨论。</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在听取讲解和讨论后发表了重要讲话。他指出，党的十八大以来，我国新型能源体系加快构建，能源保障基础不断夯实，为经济社会发展提供了有力支撑。同时也要看到，我国能源发展仍面临需求压力巨大、供给制约较多、绿色低碳转型任务艰巨等一系列挑战。应对这些挑战，出路就是大力发展新能源。</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强调，我国风电、光伏等资源丰富，发展新能源潜力巨大。经过持续攻关和积累，我国多项新能源技术和装备制造水平已全球领先，建成了世界上最大的清洁电力供应体系，新能源汽车、锂电池和光伏产品还在国际市场上形成了强大的竞争力，新能源发展已经具备了良好基础，我国成为世界能源发展转型和应对气候变化的重要推动者。</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指出，要统筹好新能源发展和国家能源安全，坚持规划先行、加强顶层设计、搞好统筹兼顾，注意处理好新能源与传统能源、全局与局部、政府与市场、能源开发和节约利用等关系，推动新能源高质量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强调，要瞄准世界能源科技前沿，聚焦能源关键领域和重大需求，合理选择技术路线，发挥新型举国体制优势，加强关键核心技术联合攻关，强化科研成果转化运用，把能源技术及其关联产业培育成带动我国产业升级的新增长点，促进新质生产力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指出，要适应能源转型需要，进一步建设好新能源基础设施网络，推进电网基础设施智能化改造和智能微电网建设，提高电网对清洁能源的接纳、配置和调控能力。加快构建充电基础设施网络体系，支撑新能源汽车快速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强调，要深化新能源科技创新国际合作。有序推进新能源产业链合作，构建能源绿色低碳转型共赢新模式。深度参与国际能源治理变革，推动建立公平公正、均衡普惠的全球能源治理体系。</w:t>
      </w:r>
    </w:p>
    <w:p>
      <w:pPr>
        <w:pStyle w:val="Normal"/>
        <w:keepNext w:val="false"/>
        <w:keepLines w:val="false"/>
        <w:pageBreakBefore w:val="false"/>
        <w:widowControl w:val="false"/>
        <w:numPr>
          <w:ilvl w:val="0"/>
          <w:numId w:val="0"/>
        </w:numPr>
        <w:kinsoku w:val="true"/>
        <w:overflowPunct w:val="true"/>
        <w:autoSpaceDE w:val="true"/>
        <w:bidi w:val="0"/>
        <w:spacing w:lineRule="exact" w:line="584"/>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习近平最后强调，实现科技自立自强，既要把握当今科技发展的大方向，又要坚持以我为主，突出问题导向和需求导向，提升科技创新投入效能。</w:t>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全</w:t>
      </w: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rPr>
        <w:t>各级党委</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党组</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理论学习中心组专题学习重点内容安排</w:t>
      </w:r>
    </w:p>
    <w:p>
      <w:pPr>
        <w:pStyle w:val="Normal"/>
        <w:keepNext w:val="false"/>
        <w:keepLines w:val="false"/>
        <w:pageBreakBefore w:val="false"/>
        <w:widowControl w:val="false"/>
        <w:kinsoku w:val="true"/>
        <w:overflowPunct w:val="false"/>
        <w:autoSpaceDE w:val="true"/>
        <w:bidi w:val="0"/>
        <w:snapToGrid w:val="false"/>
        <w:spacing w:lineRule="exact" w:line="558"/>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5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是中华人民共和国成立</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周年，是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目标任务的关键一年，推进理论武装、加强领导干部理论学习至关重要。为深入学习贯彻习近平新时代中国特色社会主义思想和党的二十大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贯彻落实《中国共产党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理论学习中心组学习规则》和《关于进一步提高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理论学习中心组学习质量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实际，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各级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理论学习中心组专题学习重点内容作出如下安排。</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8"/>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总体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8"/>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学习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科学发展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把学习贯彻习近平新时代中国特色社会主义思想作为主题主线，坚持读原著、学原文、悟原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着力在真学真懂真信真用、深化内化转化上下功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不断丰富学习内容、创新学习形式、规范学习管理、提高学习效果，教育引导广大党员干部</w:t>
      </w:r>
      <w:r>
        <w:rPr>
          <w:rFonts w:ascii="Times New Roman" w:hAnsi="Times New Roman" w:cs="Times New Roman" w:eastAsia="仿宋_GB2312"/>
          <w:color w:val="000000"/>
          <w:sz w:val="32"/>
          <w:szCs w:val="32"/>
        </w:rPr>
        <w:t>深刻领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定性意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更加紧密地团结在以习近平同志为核心的党中央周围，</w:t>
      </w:r>
      <w:r>
        <w:rPr>
          <w:rFonts w:ascii="Times New Roman" w:hAnsi="Times New Roman" w:cs="Times New Roman" w:eastAsia="仿宋_GB2312"/>
          <w:color w:val="000000"/>
          <w:sz w:val="32"/>
          <w:szCs w:val="32"/>
          <w:lang w:eastAsia="zh-CN"/>
        </w:rPr>
        <w:t>持续推动思想大解放、能力大提升、作风大转变、工作大落实，为</w:t>
      </w:r>
      <w:r>
        <w:rPr>
          <w:rFonts w:ascii="Times New Roman" w:hAnsi="Times New Roman" w:cs="Times New Roman" w:eastAsia="仿宋_GB2312"/>
          <w:color w:val="000000"/>
          <w:sz w:val="32"/>
          <w:szCs w:val="32"/>
        </w:rPr>
        <w:t>加快建设经济强省、美丽河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奋力谱写中国式现代化建设河北篇章贡献</w:t>
      </w:r>
      <w:r>
        <w:rPr>
          <w:rFonts w:ascii="Times New Roman" w:hAnsi="Times New Roman" w:cs="Times New Roman" w:eastAsia="仿宋_GB2312"/>
          <w:color w:val="000000"/>
          <w:sz w:val="32"/>
          <w:szCs w:val="32"/>
          <w:lang w:eastAsia="zh-CN"/>
        </w:rPr>
        <w:t>廊坊</w:t>
      </w:r>
      <w:r>
        <w:rPr>
          <w:rFonts w:ascii="Times New Roman" w:hAnsi="Times New Roman" w:cs="Times New Roman" w:eastAsia="仿宋_GB2312"/>
          <w:color w:val="000000"/>
          <w:sz w:val="32"/>
          <w:szCs w:val="32"/>
        </w:rPr>
        <w:t>力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8"/>
        <w:ind w:left="0" w:firstLine="640"/>
        <w:textAlignment w:val="auto"/>
        <w:rPr>
          <w:rFonts w:ascii="Times New Roman" w:hAnsi="Times New Roman" w:eastAsia="楷体_GB2312" w:cs="Times New Roman"/>
          <w:b/>
          <w:b/>
          <w:bCs/>
          <w:color w:val="000000"/>
          <w:sz w:val="32"/>
          <w:szCs w:val="32"/>
        </w:rPr>
      </w:pPr>
      <w:r>
        <w:rPr>
          <w:rFonts w:ascii="Times New Roman" w:hAnsi="Times New Roman" w:cs="Times New Roman" w:eastAsia="黑体"/>
          <w:color w:val="000000"/>
          <w:sz w:val="32"/>
          <w:szCs w:val="32"/>
          <w:lang w:eastAsia="zh-CN"/>
        </w:rPr>
        <w:t>二、学习重点</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深刻领悟</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两个确立</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的决定性意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为党在新时代取得的重大政治成果，是推动党和国家事业取得历史性成就、发生历史性变革的决定性因素，对新时代党和国家事业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推进中华民族伟大复兴历史进程具有决定性意义。必须深刻认识新时代的伟大变革，根本在于有习近平总书记作为党中央的核心、全党的核心掌舵领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于有习近平新时代中国特色社会主义思想科学指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的二十大以来的实践再次证明</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于我们应对各种风险挑战、推进中国式现代化建设具有决定性意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党和人民应对一切不确定性的最大确定性、最大底气、最大保证。要通过系统深入学习，提升政治站位，增强政治洞察，始终保持高度的政治敏锐性，不断提高政治判断力、政治领悟力、政治执行力，更加自觉在思想上政治上行动上同以习近平同志为核心的党中央保持高度一致。</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深刻认识习近平新时代中国特色社会主义思想是全面推进强国建设、民族复兴伟业的行动指南。</w:t>
      </w:r>
      <w:r>
        <w:rPr>
          <w:rFonts w:ascii="Times New Roman" w:hAnsi="Times New Roman" w:cs="Times New Roman" w:eastAsia="仿宋_GB2312"/>
          <w:color w:val="000000"/>
          <w:sz w:val="32"/>
          <w:szCs w:val="32"/>
        </w:rPr>
        <w:t>习近平新时代中国特色社会主义思想是当代中国马克思主义、二十一世纪马克思主义，是新时代党和国家事业发展的根本遵循。必须深学细研《习近平著作选读》等原著原文，突出体系化学理化导向，全面系统掌握习近平新时代中国特色社会主义思想的科学体系、丰富内涵、实践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整体把握、融会贯通、知行合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把学习成效转化为推进中国式现代化的强大动力。深刻认识习近平新时代中国特色社会主义思想的世界观、方法论和贯穿其中的立场观点方法，为我们更好驾驭复杂局面、应对风险挑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工作的原则性、系统性、预见性、创造性提供了强大思想武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须不断在改进领导方法、思想方法、工作方法上下功夫，提高履职尽责的能力和水平。要结合巩固拓</w:t>
      </w:r>
      <w:r>
        <w:rPr>
          <w:rFonts w:ascii="Times New Roman" w:hAnsi="Times New Roman" w:cs="Times New Roman" w:eastAsia="仿宋_GB2312"/>
          <w:color w:val="000000"/>
          <w:spacing w:val="-6"/>
          <w:sz w:val="32"/>
          <w:szCs w:val="32"/>
        </w:rPr>
        <w:t>展主题教育成果</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把学习贯彻不断向各</w:t>
      </w:r>
      <w:r>
        <w:rPr>
          <w:rFonts w:ascii="Times New Roman" w:hAnsi="Times New Roman" w:cs="Times New Roman" w:eastAsia="仿宋_GB2312"/>
          <w:color w:val="000000"/>
          <w:spacing w:val="-11"/>
          <w:sz w:val="32"/>
          <w:szCs w:val="32"/>
        </w:rPr>
        <w:t>领域各方面深化，深入学习领会习近平经济思想、习近平法治思想、习近平文化思想习近平生态文明思想、习近平强军思想、习近平外交思想和习近平总书记关于党和国家各项工作的一系列重要思想和重要论述，更加自觉地用党的创新理论武装头脑、指导实践、推动工作</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深刻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两个结合</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是我们取得成功的最大法宝。</w:t>
      </w:r>
      <w:r>
        <w:rPr>
          <w:rFonts w:ascii="Times New Roman" w:hAnsi="Times New Roman" w:cs="Times New Roman" w:eastAsia="仿宋_GB2312"/>
          <w:color w:val="000000"/>
          <w:sz w:val="32"/>
          <w:szCs w:val="32"/>
        </w:rPr>
        <w:t>党的十八大以来，习近平总书记深入把握马克思主义创新发展的内在规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造性提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要思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系统阐述马克思主义基本原理同中国具体实际相结合、同中华优秀传统文化相结合的内在逻辑、历史必然和重大意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揭示了开辟和发展中国特色社会主义的必由之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也揭示了推动党的理论创新的必由之路。必须深刻认识中国特色社会主义道路是在马克思主义指导下走出来的，也是从五千多年中华文明史中走出来的，中国特色的关键就在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只有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才能始终保持马克思主义的蓬勃生机和旺盛活力，才能推动中华文明实现从传统到现代的跨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刻认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二个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巩固了我们的文化主体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我们党对马克思主义中国化时代化历史经验的深刻总结，是对中华文明发展规律的深刻把握，是又一次的思想解放，让我们能够在更广阔的文化空间中，充分运用中华优秀传统文化的宝贵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面向未来的理论和制度创新。要深刻把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实践要求，坚守好马克思主义这个魂脉和中华优秀传统文化这个根脉，坚定文化自信、秉持开放包容、坚持守正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把马克思主义思想精髓同中华优秀传统文化精华贯通起来，继续推进实践基础上的理论创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谱写马克思主义中国化时代化新篇章。</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深刻把握习近平文化思想的基本精神、基本内容、基本要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党中央召开全国宣传思想文化工作会议，正式提出习近平文化思想，在新征程上高举起我们党的文化旗帜。必须深刻认识习近平文化思想是新时代党领导文化建设实践经验的理论总结，是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马克思主义文化理论创新的重大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成了习近平新时代中国特色社会主义思想的文化篇，标志着我们党对社会主义文化建设规律的认识达到了新高度，表明我们党的历史自信、文化自信达到了新高度，为在新的起点上继续推动文化繁荣、建设文化强国、建设中华民族现代文明提供了强大思想武器和科学行动指南。深刻认识习近平文化思想既有文化理论观点上的创新和突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又有文化工作布局上的部署要求，明体达用、体用贯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成了一个科学系统的思想体系，必须从整体上学习领会好、贯彻落实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既运用这一思想中的重大创新观点来把握文化发展规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又结合实际把这一思想提出的各项战略部署落到实处。要坚持以习近平文化思想为指引，更好担负起新的文化使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推进党的理论武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展壮大主流价值、主流舆论、主流文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巩固全党全国各族人民团结奋斗的共同思想基础，不断满足人民日益增长的精神文化需求，不断提升国家文化软实力和中华文化影响力。要牢牢掌握意识形态工作领导权，严格落实意识形态工作责任制，筑牢意识形态安全防线，巩固意识形态领域向上向好的良好态势。</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深入学习领会习近平总书记关于推进中国式现代化的重要论述。</w:t>
      </w:r>
      <w:r>
        <w:rPr>
          <w:rFonts w:ascii="Times New Roman" w:hAnsi="Times New Roman" w:cs="Times New Roman" w:eastAsia="仿宋_GB2312"/>
          <w:color w:val="000000"/>
          <w:sz w:val="32"/>
          <w:szCs w:val="32"/>
        </w:rPr>
        <w:t>深刻认识以中国式现代化全面推进强国建设、民族复兴伟业是新时代新征程党和国家的中心任务，是新时代最大的政治，各行各业都要在中国式现代化进程中找准定位、明确方向，确保把中国式现代化宏伟蓝图一步步变成美好现实。深刻认识中国式现代化是中国共产党领导的社会主义现代化，党的领导直接关系中国式现代化的根本方向、前途命运、最终成败，只有毫不动摇坚持党的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式现代化才能前景光明、繁荣兴盛。深刻认识中国式现代化是全体中国人民的事业，必须紧紧依靠人民，</w:t>
      </w:r>
      <w:r>
        <w:rPr>
          <w:rFonts w:ascii="Times New Roman" w:hAnsi="Times New Roman" w:cs="Times New Roman" w:eastAsia="仿宋_GB2312"/>
          <w:color w:val="000000"/>
          <w:spacing w:val="-6"/>
          <w:sz w:val="32"/>
          <w:szCs w:val="32"/>
        </w:rPr>
        <w:t>充分激发全体人民的历史主动精神</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使中国式现代化拥有最可靠、最深厚、最持久的力量源泉。深刻认识改革开放是决定中国式现代化成败的关键一招</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拓展中国式现代化必须解放思想、深化改革、锐意创新，坚决破除一切制约中国式现代化顺利推进的体制机制障碍，全方位为中国式现代化源源不断注入新的动力。要顺应时代发展新趋势、实践发展新要求、人民群众新期待</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深入把握中国式现代化的中国特色、本质要求、重大原则</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正确处理好一系列重大关系</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坚持把国家和民族发展放在自己力量的基点上，全力战胜前进道路上各种困难和挑战，把中国式现代化宏伟事业不断推向前进</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深入学习领会习近平总书记关于推动高质量发展的重要论述。</w:t>
      </w:r>
      <w:r>
        <w:rPr>
          <w:rFonts w:ascii="Times New Roman" w:hAnsi="Times New Roman" w:cs="Times New Roman" w:eastAsia="仿宋_GB2312"/>
          <w:color w:val="000000"/>
          <w:sz w:val="32"/>
          <w:szCs w:val="32"/>
        </w:rPr>
        <w:t>深刻认识高质量发展是全面建设社会主义现代化国家的首要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时代的发展是高质量发展，必须把坚持高质量发展作为新时代的硬道理。深刻认识只有坚持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提升发展质量、壮大经济实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才能不断满足人民日益增长的美好生活需要，才能充分彰显中国特色社会主义制度的优越性，必须完整、准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贯彻新发展理念，推动经济实现质的有效提升和量的合理增长。深刻认识统筹高质量发展和高水平安全的重要性，坚持高质量发展和高水平安全良性互动，以高质量发展促进高水平安全，以高水平安全保障高质量发展。深刻认识我国发展面临的有利条件强于不利因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济回升向好、长期向好的基本趋势没有改变，但发展面临的形势依然错综复杂，推动经济回升向好需要克服一些困难和挑战，必须进一步唱响中国经济光明论，增强人们的信心和底气。要从政治高度理解和把握党中央关于推动高质量发展的重大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贯彻落实</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经济工作总体要求，坚持稳中求进、以进促稳、先立后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突出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握关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科技创新引领现代化产业体系建设，着力扩大国内需求，深化重点领域改革，扩大高水平对外开放，持续有效防范化解重点领域风险，坚持不懈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城乡融合、区域协调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推进生态文明建设和绿色低碳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保障和改善民生，以加快形成新质生产力、推动高质量发展的实际行动和成效为强国建设、民族复兴作出新的更大贡献。</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七）</w:t>
      </w:r>
      <w:r>
        <w:rPr>
          <w:rFonts w:ascii="Times New Roman" w:hAnsi="Times New Roman" w:cs="Times New Roman" w:eastAsia="楷体_GB2312"/>
          <w:b/>
          <w:bCs/>
          <w:color w:val="000000"/>
          <w:sz w:val="32"/>
          <w:szCs w:val="32"/>
        </w:rPr>
        <w:t>深入学习领会习近平总书记关于推动金融高质量发展、建设金融强国的重要论述。</w:t>
      </w:r>
      <w:r>
        <w:rPr>
          <w:rFonts w:ascii="Times New Roman" w:hAnsi="Times New Roman" w:cs="Times New Roman" w:eastAsia="仿宋_GB2312"/>
          <w:color w:val="000000"/>
          <w:sz w:val="32"/>
          <w:szCs w:val="32"/>
        </w:rPr>
        <w:t>深刻认识金融是国民经济的血脉，是</w:t>
      </w:r>
      <w:r>
        <w:rPr>
          <w:rFonts w:ascii="Times New Roman" w:hAnsi="Times New Roman" w:cs="Times New Roman" w:eastAsia="仿宋_GB2312"/>
          <w:color w:val="000000"/>
          <w:spacing w:val="-6"/>
          <w:sz w:val="32"/>
          <w:szCs w:val="32"/>
        </w:rPr>
        <w:t>国家核心竞争力的重要组成部分，是大国博弈的必争之地，关系中国式现代化建设全局。深刻认识中国特色金融发展之路既遵循现代金融发展的客观规律，更具有适合我国国情的鲜明特色，与西方金融模式有本质区别，是一条前无古人的创新之路，是我国金融实现高质量发展和长治久安的必由之路，也是金融服务中国式现代化的根本之路</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必须坚定自信</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在实践中继续探索完善</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使这条路越走越宽广。要正确认识我国金融发展面临的形势任务，坚持经济和金融一盘棋思想</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坚定不移走中国特色金融发展之路</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加快构建中国特色现代金融体系，着力防范化解金融风险，扩大金融高水平对外开放</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培育和弘扬中国特色金融文化，增强金融思维和金融工作能力，以金融高质量发展助力强国建设、民族复兴伟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八）</w:t>
      </w:r>
      <w:r>
        <w:rPr>
          <w:rFonts w:ascii="Times New Roman" w:hAnsi="Times New Roman" w:cs="Times New Roman" w:eastAsia="楷体_GB2312"/>
          <w:b/>
          <w:bCs/>
          <w:color w:val="000000"/>
          <w:sz w:val="32"/>
          <w:szCs w:val="32"/>
        </w:rPr>
        <w:t>深入学习领会习近平总书记关于新时代新征程推进党的建设和自我革命的新部署新要求。</w:t>
      </w:r>
      <w:r>
        <w:rPr>
          <w:rFonts w:ascii="Times New Roman" w:hAnsi="Times New Roman" w:cs="Times New Roman" w:eastAsia="仿宋_GB2312"/>
          <w:color w:val="000000"/>
          <w:sz w:val="32"/>
          <w:szCs w:val="32"/>
        </w:rPr>
        <w:t>系统学习习近平总书记关于党的建设的重要思想，全面把握新时代新征程党的建设的根本原则、科学布局、价值追求、重点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深化对建设什么样的长期执政的马克思主义政党、怎样建设长期执政的马克思主义政党这一重大时代课题的认识理解。系统学习习近平总书记关于党的自我革命的重要思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刻领会其精髓要义和实践要求，不断深化对我们党为什么要自我革命、为什么能自我革命、怎样推进自我革命等重大问题的认识理解。准确把握我国反腐败斗争形势，对反腐败斗争的新情况新动向有清醒认识，对腐败问题产生的土壤和条件有清醒认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刻把握反腐败绝对不能回头、不能松懈、不能慈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须持续保持惩治腐败高压态势，永远吹冲锋号。要在铲除腐败问题产生的土壤和条件上持续发力、纵深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化标本兼治、系统施治，加强党对反腐败斗争的集中统一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化改革阻断腐败滋生蔓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健全反腐败法规制度，加大对行贿行为惩治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之以恒净化政治生态，加强新时代廉洁文化建设，加强纪检监察干部队伍建设，推动防范和治理腐败问题常态化、长效化，坚决打赢反腐败斗争攻坚战持久战。</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九）</w:t>
      </w:r>
      <w:r>
        <w:rPr>
          <w:rFonts w:ascii="Times New Roman" w:hAnsi="Times New Roman" w:cs="Times New Roman" w:eastAsia="楷体_GB2312"/>
          <w:b/>
          <w:bCs/>
          <w:color w:val="000000"/>
          <w:sz w:val="32"/>
          <w:szCs w:val="32"/>
        </w:rPr>
        <w:t>深入学习领会党的二十届三中全会精神。</w:t>
      </w:r>
      <w:r>
        <w:rPr>
          <w:rFonts w:ascii="Times New Roman" w:hAnsi="Times New Roman" w:cs="Times New Roman" w:eastAsia="仿宋_GB2312"/>
          <w:color w:val="000000"/>
          <w:sz w:val="32"/>
          <w:szCs w:val="32"/>
        </w:rPr>
        <w:t>原原本本、全面准确学习领会习近平总书记在党的二十届三中全会上的重要讲话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研读党的二十届三中全会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刻理解党的二十届三中全会提出的一系列重大理论观点、重大工作部署，自觉把思想和行动统一到全会精神上来。</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十）</w:t>
      </w:r>
      <w:r>
        <w:rPr>
          <w:rFonts w:ascii="Times New Roman" w:hAnsi="Times New Roman" w:cs="Times New Roman" w:eastAsia="楷体_GB2312"/>
          <w:b/>
          <w:bCs/>
          <w:color w:val="000000"/>
          <w:sz w:val="32"/>
          <w:szCs w:val="32"/>
        </w:rPr>
        <w:t>深入学习领会习近平总书记对河北工作一系列重要指示批示精神。</w:t>
      </w:r>
      <w:r>
        <w:rPr>
          <w:rFonts w:ascii="Times New Roman" w:hAnsi="Times New Roman" w:cs="Times New Roman" w:eastAsia="仿宋_GB2312"/>
          <w:color w:val="000000"/>
          <w:sz w:val="32"/>
          <w:szCs w:val="32"/>
        </w:rPr>
        <w:t>党的十八大以来习近平总书记</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次视察河北，多次发表重要讲话、作出重要指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带给河北前所未有的重大发展机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带给全省人民感恩奋进的无穷力量。要深切感悟习近平总书记对河北的关心关怀，深刻认识习近平总书记对河北工作一系列重要指示是习近平新时代中国特色社会主义思想的重要组成部分，深入领悟习近平总书记在正定工作期间留下的宝贵思想财富、精神财富和实践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转化为牢记嘱托、感恩奋进的强大动力，进一步推动习近平新时代中国特色社会主义思想在</w:t>
      </w:r>
      <w:r>
        <w:rPr>
          <w:rFonts w:ascii="Times New Roman" w:hAnsi="Times New Roman" w:cs="Times New Roman" w:eastAsia="仿宋_GB2312"/>
          <w:color w:val="000000"/>
          <w:sz w:val="32"/>
          <w:szCs w:val="32"/>
          <w:lang w:eastAsia="zh-CN"/>
        </w:rPr>
        <w:t>廊坊</w:t>
      </w:r>
      <w:r>
        <w:rPr>
          <w:rFonts w:ascii="Times New Roman" w:hAnsi="Times New Roman" w:cs="Times New Roman" w:eastAsia="仿宋_GB2312"/>
          <w:color w:val="000000"/>
          <w:sz w:val="32"/>
          <w:szCs w:val="32"/>
        </w:rPr>
        <w:t>落地生根、开花结果。</w:t>
      </w:r>
    </w:p>
    <w:p>
      <w:pPr>
        <w:pStyle w:val="Normal"/>
        <w:keepNext w:val="false"/>
        <w:keepLines w:val="false"/>
        <w:pageBreakBefore w:val="false"/>
        <w:widowControl w:val="false"/>
        <w:kinsoku w:val="true"/>
        <w:overflowPunct w:val="false"/>
        <w:autoSpaceDE w:val="true"/>
        <w:bidi w:val="0"/>
        <w:snapToGrid w:val="false"/>
        <w:spacing w:lineRule="exact" w:line="558"/>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工作要求</w:t>
      </w:r>
    </w:p>
    <w:p>
      <w:pPr>
        <w:pStyle w:val="Normal"/>
        <w:keepNext w:val="false"/>
        <w:keepLines w:val="false"/>
        <w:pageBreakBefore w:val="false"/>
        <w:widowControl w:val="false"/>
        <w:kinsoku w:val="true"/>
        <w:overflowPunct w:val="false"/>
        <w:autoSpaceDE w:val="true"/>
        <w:bidi w:val="0"/>
        <w:snapToGrid w:val="false"/>
        <w:spacing w:lineRule="exact" w:line="55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级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理论学习中心组要将以上重点</w:t>
      </w:r>
      <w:r>
        <w:rPr>
          <w:rFonts w:ascii="Times New Roman" w:hAnsi="Times New Roman" w:cs="Times New Roman" w:eastAsia="仿宋_GB2312"/>
          <w:color w:val="000000"/>
          <w:sz w:val="32"/>
          <w:szCs w:val="32"/>
          <w:lang w:eastAsia="zh-CN"/>
        </w:rPr>
        <w:t>学习</w:t>
      </w:r>
      <w:r>
        <w:rPr>
          <w:rFonts w:ascii="Times New Roman" w:hAnsi="Times New Roman" w:cs="Times New Roman" w:eastAsia="仿宋_GB2312"/>
          <w:color w:val="000000"/>
          <w:sz w:val="32"/>
          <w:szCs w:val="32"/>
        </w:rPr>
        <w:t>内容列</w:t>
      </w:r>
      <w:r>
        <w:rPr>
          <w:rFonts w:ascii="Times New Roman" w:hAnsi="Times New Roman" w:cs="Times New Roman" w:eastAsia="仿宋_GB2312"/>
          <w:color w:val="000000"/>
          <w:spacing w:val="-6"/>
          <w:sz w:val="32"/>
          <w:szCs w:val="32"/>
        </w:rPr>
        <w:t>入专题学习计划</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作出统筹安排</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精心组织实施，着力在全面学习、全面把握、全面落实上下功夫，</w:t>
      </w:r>
      <w:r>
        <w:rPr>
          <w:rFonts w:ascii="Times New Roman" w:hAnsi="Times New Roman" w:cs="Times New Roman" w:eastAsia="仿宋_GB2312"/>
          <w:color w:val="000000"/>
          <w:spacing w:val="-6"/>
          <w:sz w:val="32"/>
          <w:szCs w:val="32"/>
          <w:lang w:eastAsia="zh-CN"/>
        </w:rPr>
        <w:t>不断提高学习质量和学习实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8"/>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坚守政治定位</w:t>
      </w:r>
      <w:r>
        <w:rPr>
          <w:rFonts w:ascii="Times New Roman" w:hAnsi="Times New Roman" w:cs="Times New Roman" w:eastAsia="楷体_GB2312"/>
          <w:b/>
          <w:bCs/>
          <w:color w:val="000000"/>
          <w:sz w:val="32"/>
          <w:szCs w:val="32"/>
          <w:lang w:eastAsia="zh-CN"/>
        </w:rPr>
        <w:t>，聚焦主题主线</w:t>
      </w:r>
      <w:r>
        <w:rPr>
          <w:rFonts w:ascii="Times New Roman" w:hAnsi="Times New Roman" w:cs="Times New Roman" w:eastAsia="楷体_GB2312"/>
          <w:b/>
          <w:bCs/>
          <w:color w:val="000000"/>
          <w:sz w:val="32"/>
          <w:szCs w:val="32"/>
        </w:rPr>
        <w:t>。</w:t>
      </w:r>
      <w:r>
        <w:rPr>
          <w:rFonts w:ascii="仿宋_GB2312" w:hAnsi="仿宋_GB2312" w:cs="仿宋_GB2312" w:eastAsia="仿宋_GB2312"/>
          <w:b w:val="false"/>
          <w:bCs w:val="false"/>
          <w:color w:val="000000"/>
          <w:spacing w:val="-11"/>
          <w:sz w:val="32"/>
          <w:szCs w:val="32"/>
          <w:lang w:eastAsia="zh-CN"/>
        </w:rPr>
        <w:t>要</w:t>
      </w:r>
      <w:r>
        <w:rPr>
          <w:rFonts w:ascii="Times New Roman" w:hAnsi="Times New Roman" w:cs="Times New Roman" w:eastAsia="仿宋_GB2312"/>
          <w:color w:val="000000"/>
          <w:spacing w:val="-11"/>
          <w:sz w:val="32"/>
          <w:szCs w:val="32"/>
          <w:lang w:val="en-US" w:eastAsia="zh-CN"/>
        </w:rPr>
        <w:t>坚持以深入学习贯彻习近平新时代中国特色社会主义思想为主题主线，及时跟进学习习近平总书记最新重要讲话和文章，认真学习习近平总书记对本地本部门本领域的重要指示精神，深入学习党的路线方针政策、党和国家重大战略部署和重要会议精神，学好用好《习近平谈治国理政》第五卷、习近平经济思想学习问答等学习书目，适当增加全面依法治国、科技自立自强、总体国家安全观、党史国史、统一战线、党内法规等方面内容的学习，不断加深对习近平新时代中国特色社会主义思想的理解和领悟，打牢忠诚捍卫“两个确立”的思想根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eastAsia="zh-CN"/>
        </w:rPr>
        <w:t>（二）创新方式方法，提升学习质量。</w:t>
      </w:r>
      <w:r>
        <w:rPr>
          <w:rFonts w:ascii="仿宋_GB2312" w:hAnsi="仿宋_GB2312" w:cs="仿宋_GB2312" w:eastAsia="仿宋_GB2312"/>
          <w:b w:val="false"/>
          <w:bCs w:val="false"/>
          <w:color w:val="000000"/>
          <w:sz w:val="32"/>
          <w:szCs w:val="32"/>
          <w:lang w:eastAsia="zh-CN"/>
        </w:rPr>
        <w:t>要把集体学习研讨作为学习的主要形式，防止以一般性传达、工作部署、业务培训等代替中心组学习。</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结合本地本单位</w:t>
      </w:r>
      <w:r>
        <w:rPr>
          <w:rFonts w:ascii="Times New Roman" w:hAnsi="Times New Roman" w:cs="Times New Roman" w:eastAsia="仿宋_GB2312"/>
          <w:color w:val="000000"/>
          <w:sz w:val="32"/>
          <w:szCs w:val="32"/>
          <w:lang w:eastAsia="zh-CN"/>
        </w:rPr>
        <w:t>本部门</w:t>
      </w:r>
      <w:r>
        <w:rPr>
          <w:rFonts w:ascii="Times New Roman" w:hAnsi="Times New Roman" w:cs="Times New Roman" w:eastAsia="仿宋_GB2312"/>
          <w:color w:val="000000"/>
          <w:sz w:val="32"/>
          <w:szCs w:val="32"/>
        </w:rPr>
        <w:t>实际，创新学习方式，改进学习方法，适当邀请领导干部、专家学者、先进模范人物等</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z w:val="32"/>
          <w:szCs w:val="32"/>
        </w:rPr>
        <w:t>专题辅导报告或事迹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利用</w:t>
      </w:r>
      <w:r>
        <w:rPr>
          <w:rFonts w:ascii="Times New Roman" w:hAnsi="Times New Roman" w:cs="Times New Roman" w:eastAsia="仿宋_GB2312"/>
          <w:color w:val="000000"/>
          <w:sz w:val="32"/>
          <w:szCs w:val="32"/>
          <w:lang w:eastAsia="zh-CN"/>
        </w:rPr>
        <w:t>好</w:t>
      </w:r>
      <w:r>
        <w:rPr>
          <w:rFonts w:ascii="Times New Roman" w:hAnsi="Times New Roman" w:cs="Times New Roman" w:eastAsia="仿宋_GB2312"/>
          <w:color w:val="000000"/>
          <w:sz w:val="32"/>
          <w:szCs w:val="32"/>
        </w:rPr>
        <w:t>红色资源、科创资源、文化资源和各级各类党员教育培训基地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实践研学活动，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习强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习平台、河北干部网络学院等网络学习平台，增强学习吸引力和感染力。</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val="en-US" w:eastAsia="zh-CN"/>
        </w:rPr>
        <w:t>（三）强化问题导向，</w:t>
      </w:r>
      <w:r>
        <w:rPr>
          <w:rFonts w:ascii="Times New Roman" w:hAnsi="Times New Roman" w:cs="Times New Roman" w:eastAsia="楷体_GB2312"/>
          <w:b/>
          <w:bCs/>
          <w:color w:val="000000"/>
          <w:sz w:val="32"/>
          <w:szCs w:val="32"/>
          <w:lang w:eastAsia="zh-CN"/>
        </w:rPr>
        <w:t>突出学以致用</w:t>
      </w:r>
      <w:r>
        <w:rPr>
          <w:rFonts w:ascii="Times New Roman" w:hAnsi="Times New Roman" w:cs="Times New Roman" w:eastAsia="楷体_GB2312"/>
          <w:b/>
          <w:bCs/>
          <w:color w:val="000000"/>
          <w:sz w:val="32"/>
          <w:szCs w:val="32"/>
          <w:lang w:eastAsia="zh-CN"/>
        </w:rPr>
        <w:t>。</w:t>
      </w:r>
      <w:r>
        <w:rPr>
          <w:rFonts w:ascii="Times New Roman" w:hAnsi="Times New Roman" w:cs="Times New Roman" w:eastAsia="仿宋_GB2312"/>
          <w:color w:val="000000"/>
          <w:sz w:val="32"/>
          <w:szCs w:val="32"/>
          <w:lang w:eastAsia="zh-CN"/>
        </w:rPr>
        <w:t>要大力</w:t>
      </w:r>
      <w:r>
        <w:rPr>
          <w:rFonts w:ascii="Times New Roman" w:hAnsi="Times New Roman" w:cs="Times New Roman" w:eastAsia="仿宋_GB2312"/>
          <w:color w:val="000000"/>
          <w:sz w:val="32"/>
          <w:szCs w:val="32"/>
        </w:rPr>
        <w:t>弘扬理论联系实际的马克思主义学风，</w:t>
      </w:r>
      <w:r>
        <w:rPr>
          <w:rFonts w:ascii="Times New Roman" w:hAnsi="Times New Roman" w:cs="Times New Roman" w:eastAsia="仿宋_GB2312"/>
          <w:color w:val="000000"/>
          <w:sz w:val="32"/>
          <w:szCs w:val="32"/>
          <w:lang w:val="en-US" w:eastAsia="zh-CN"/>
        </w:rPr>
        <w:t>精准对标对表</w:t>
      </w:r>
      <w:r>
        <w:rPr>
          <w:rFonts w:ascii="Times New Roman" w:hAnsi="Times New Roman" w:cs="Times New Roman" w:eastAsia="仿宋_GB2312"/>
          <w:color w:val="000000"/>
          <w:sz w:val="32"/>
          <w:szCs w:val="32"/>
          <w:lang w:val="en-US" w:eastAsia="zh-CN"/>
        </w:rPr>
        <w:t>习近平总书记关于本地本部门本领域的重要指示精神，</w:t>
      </w:r>
      <w:r>
        <w:rPr>
          <w:rFonts w:ascii="Times New Roman" w:hAnsi="Times New Roman" w:cs="Times New Roman" w:eastAsia="仿宋_GB2312"/>
          <w:color w:val="000000"/>
          <w:sz w:val="32"/>
          <w:szCs w:val="32"/>
        </w:rPr>
        <w:t>强化问题导向，加强调查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把理论学习同研究解决</w:t>
      </w:r>
      <w:r>
        <w:rPr>
          <w:rFonts w:ascii="Times New Roman" w:hAnsi="Times New Roman" w:cs="Times New Roman" w:eastAsia="仿宋_GB2312"/>
          <w:color w:val="000000"/>
          <w:sz w:val="32"/>
          <w:szCs w:val="32"/>
          <w:lang w:val="en-US" w:eastAsia="zh-CN"/>
        </w:rPr>
        <w:t>制约高质量发展问题、群众急难愁盼问题、党的建设突出问题</w:t>
      </w:r>
      <w:r>
        <w:rPr>
          <w:rFonts w:ascii="Times New Roman" w:hAnsi="Times New Roman" w:cs="Times New Roman" w:eastAsia="仿宋_GB2312"/>
          <w:color w:val="000000"/>
          <w:sz w:val="32"/>
          <w:szCs w:val="32"/>
          <w:lang w:val="en-US" w:eastAsia="zh-CN"/>
        </w:rPr>
        <w:t>结合起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深入查摆在转型升级、科技创新、管理提升、党的建设等方面存在的不足，</w:t>
      </w:r>
      <w:r>
        <w:rPr>
          <w:rFonts w:ascii="Times New Roman" w:hAnsi="Times New Roman" w:cs="Times New Roman" w:eastAsia="仿宋_GB2312"/>
          <w:color w:val="000000"/>
          <w:sz w:val="32"/>
          <w:szCs w:val="32"/>
          <w:lang w:eastAsia="zh-CN"/>
        </w:rPr>
        <w:t>努力</w:t>
      </w:r>
      <w:r>
        <w:rPr>
          <w:rFonts w:ascii="Times New Roman" w:hAnsi="Times New Roman" w:cs="Times New Roman" w:eastAsia="仿宋_GB2312"/>
          <w:color w:val="000000"/>
          <w:sz w:val="32"/>
          <w:szCs w:val="32"/>
        </w:rPr>
        <w:t>把学习成果不断转化为解决实际问题、推动实际工作的过硬本领和能力，真正做到学以致用、用以促学、学用相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8"/>
        <w:ind w:firstLine="643"/>
        <w:textAlignment w:val="auto"/>
        <w:rPr/>
      </w:pP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val="en-US" w:eastAsia="zh-CN"/>
        </w:rPr>
        <w:t>健全工作机制</w:t>
      </w:r>
      <w:r>
        <w:rPr>
          <w:rFonts w:ascii="Times New Roman" w:hAnsi="Times New Roman" w:cs="Times New Roman" w:eastAsia="楷体_GB2312"/>
          <w:b/>
          <w:bCs/>
          <w:color w:val="000000"/>
          <w:sz w:val="32"/>
          <w:szCs w:val="32"/>
          <w:lang w:val="en-US" w:eastAsia="zh-CN"/>
        </w:rPr>
        <w:t>，严格考核管理</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color w:val="000000"/>
          <w:sz w:val="32"/>
          <w:szCs w:val="32"/>
        </w:rPr>
        <w:t>要把</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理论学习中心组学习情况纳入党建工作责任制、意识形态工作责任制考核，作为巡察</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要内容。宣传部门、组织部门要加强督促指导、交流通报，深入开展中心组学习列席旁听工作，分级分类遴选宣传推广一批中心组学习典型。倡导开展跨部门、跨地区、跨系统、跨层级主题联学、上下联学、共建联学</w:t>
      </w:r>
      <w:r>
        <w:rPr>
          <w:rFonts w:ascii="Times New Roman" w:hAnsi="Times New Roman" w:cs="Times New Roman" w:eastAsia="仿宋_GB2312"/>
          <w:color w:val="000000"/>
          <w:sz w:val="32"/>
          <w:szCs w:val="32"/>
          <w:lang w:eastAsia="zh-CN"/>
        </w:rPr>
        <w:t>。要明确学习专题关联责任，每次学习的专题相关单位按要求做好邀请授课老师、提供学习资料等服务工作。</w:t>
      </w:r>
      <w:r>
        <w:rPr>
          <w:rFonts w:ascii="Times New Roman" w:hAnsi="Times New Roman" w:cs="Times New Roman" w:eastAsia="仿宋_GB2312"/>
          <w:color w:val="000000"/>
          <w:sz w:val="32"/>
          <w:szCs w:val="32"/>
        </w:rPr>
        <w:t>对中心组学习开展不力、出现错误倾向产生恶劣影响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有关规定</w:t>
      </w:r>
      <w:r>
        <w:rPr>
          <w:rFonts w:ascii="Times New Roman" w:hAnsi="Times New Roman" w:cs="Times New Roman" w:eastAsia="仿宋_GB2312"/>
          <w:color w:val="000000"/>
          <w:sz w:val="32"/>
          <w:szCs w:val="32"/>
          <w:lang w:eastAsia="zh-CN"/>
        </w:rPr>
        <w:t>追责</w:t>
      </w:r>
      <w:r>
        <w:rPr>
          <w:rFonts w:ascii="Times New Roman" w:hAnsi="Times New Roman" w:cs="Times New Roman" w:eastAsia="仿宋_GB2312"/>
          <w:color w:val="000000"/>
          <w:sz w:val="32"/>
          <w:szCs w:val="32"/>
        </w:rPr>
        <w:t>问责</w:t>
      </w:r>
      <w:r>
        <w:rPr>
          <w:rFonts w:ascii="Times New Roman" w:hAnsi="Times New Roman" w:cs="Times New Roman" w:eastAsia="仿宋_GB2312"/>
          <w:color w:val="000000"/>
          <w:sz w:val="32"/>
          <w:szCs w:val="32"/>
          <w:lang w:eastAsia="zh-CN"/>
        </w:rPr>
        <w:t>。</w:t>
      </w:r>
    </w:p>
    <w:sectPr>
      <w:headerReference w:type="default" r:id="rId5"/>
      <w:footerReference w:type="default" r:id="rId6"/>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color w:val="000000"/>
      <w:spacing w:val="0"/>
      <w:w w:val="100"/>
      <w:kern w:val="2"/>
      <w:position w:val="0"/>
      <w:sz w:val="48"/>
      <w:sz w:val="48"/>
      <w:u w:val="none"/>
      <w:vertAlign w:val="baseline"/>
      <w:em w:val="none"/>
      <w:lang w:val="en-US" w:eastAsia="zh-CN"/>
    </w:rPr>
  </w:style>
  <w:style w:type="paragraph" w:styleId="Heading2">
    <w:name w:val="Heading 2"/>
    <w:basedOn w:val="Normal"/>
    <w:next w:val="Normal"/>
    <w:qFormat/>
    <w:pPr>
      <w:numPr>
        <w:ilvl w:val="1"/>
        <w:numId w:val="1"/>
      </w:numPr>
      <w:spacing w:before="100" w:after="100"/>
      <w:outlineLvl w:val="1"/>
    </w:pPr>
    <w:rPr>
      <w:rFonts w:ascii="宋体" w:hAnsi="宋体" w:eastAsia="宋体"/>
      <w:b/>
      <w:sz w:val="36"/>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b/>
      <w:sz w:val="27"/>
      <w:lang w:val="en-US" w:eastAsia="zh-CN" w:bidi="ar-SA"/>
    </w:rPr>
  </w:style>
  <w:style w:type="paragraph" w:styleId="Heading4">
    <w:name w:val="Heading 4"/>
    <w:next w:val="TextBody"/>
    <w:qFormat/>
    <w:pPr>
      <w:widowControl/>
      <w:numPr>
        <w:ilvl w:val="3"/>
        <w:numId w:val="1"/>
      </w:numPr>
      <w:bidi w:val="0"/>
      <w:spacing w:before="100" w:after="100"/>
      <w:outlineLvl w:val="3"/>
    </w:pPr>
    <w:rPr>
      <w:rFonts w:ascii="宋体" w:hAnsi="宋体" w:eastAsia="宋体" w:cs="Times New Roman"/>
      <w:b/>
      <w:color w:val="auto"/>
      <w:sz w:val="24"/>
      <w:szCs w:val="20"/>
      <w:lang w:val="en-US" w:eastAsia="zh-CN" w:bidi="ar-SA"/>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Arial"/>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1">
    <w:name w:val="正文1"/>
    <w:basedOn w:val="Normal"/>
    <w:qFormat/>
    <w:pPr>
      <w:spacing w:lineRule="auto" w:line="360"/>
      <w:ind w:firstLine="200"/>
    </w:pPr>
    <w:rPr>
      <w:rFonts w:cs="宋体"/>
      <w:sz w:val="28"/>
      <w:szCs w:val="28"/>
    </w:rPr>
  </w:style>
  <w:style w:type="paragraph" w:styleId="Default">
    <w:name w:val="Default"/>
    <w:next w:val="Index51"/>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Index51">
    <w:name w:val="index 51"/>
    <w:basedOn w:val="Normal"/>
    <w:next w:val="Normal"/>
    <w:qFormat/>
    <w:pPr>
      <w:ind w:left="1680" w:hanging="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Purple、</cp:lastModifiedBy>
  <dcterms:modified xsi:type="dcterms:W3CDTF">2024-04-23T03:0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72829A0E14D86A26D4353A9D91124_13</vt:lpwstr>
  </property>
  <property fmtid="{D5CDD505-2E9C-101B-9397-08002B2CF9AE}" pid="3" name="KSOProductBuildVer">
    <vt:lpwstr>2052-12.1.0.16729</vt:lpwstr>
  </property>
  <property fmtid="{D5CDD505-2E9C-101B-9397-08002B2CF9AE}" pid="4" name="KSOSaveFontToCloudKey">
    <vt:lpwstr>128066154_cloud</vt:lpwstr>
  </property>
  <property fmtid="{D5CDD505-2E9C-101B-9397-08002B2CF9AE}" pid="5" name="commondata">
    <vt:lpwstr>commondata</vt:lpwstr>
  </property>
</Properties>
</file>