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20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26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33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33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35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48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57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63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67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73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4-04-08T02:04:24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