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8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9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5.4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4-03-13T00:54:17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