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12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30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43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63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75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4.77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5.11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5.4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5.47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5.64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5.98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4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4-02-04T01:37:41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