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11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三河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厂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4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6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9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固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9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安次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5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6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文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6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Administrator</cp:lastModifiedBy>
  <cp:lastPrinted>2019-11-05T09:01:00Z</cp:lastPrinted>
  <dcterms:modified xsi:type="dcterms:W3CDTF">2024-01-19T01:54:23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