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黑体" w:hAnsi="黑体" w:eastAsia="黑体" w:cs="方正小标宋简体"/>
          <w:color w:val="000000"/>
          <w:spacing w:val="0"/>
          <w:sz w:val="60"/>
          <w:szCs w:val="60"/>
        </w:rPr>
      </w:pPr>
      <w:r>
        <w:rPr>
          <w:rFonts w:ascii="黑体" w:hAnsi="黑体" w:cs="方正小标宋简体" w:eastAsia="黑体"/>
          <w:color w:val="000000"/>
          <w:spacing w:val="57"/>
          <w:kern w:val="0"/>
          <w:sz w:val="60"/>
          <w:szCs w:val="60"/>
        </w:rPr>
        <w:t>党员干部理论学</w:t>
      </w:r>
      <w:r>
        <w:rPr>
          <w:rFonts w:ascii="黑体" w:hAnsi="黑体" w:cs="方正小标宋简体" w:eastAsia="黑体"/>
          <w:color w:val="000000"/>
          <w:spacing w:val="1"/>
          <w:kern w:val="0"/>
          <w:sz w:val="60"/>
          <w:szCs w:val="60"/>
        </w:rPr>
        <w:t>习</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0"/>
          <w:sz w:val="52"/>
          <w:szCs w:val="52"/>
        </w:rPr>
      </w:pPr>
      <w:r>
        <w:rPr>
          <w:rFonts w:ascii="方正小标宋简体" w:hAnsi="方正小标宋简体" w:cs="方正小标宋简体" w:eastAsia="方正小标宋简体"/>
          <w:color w:val="000000"/>
          <w:spacing w:val="560"/>
          <w:kern w:val="0"/>
          <w:sz w:val="84"/>
          <w:szCs w:val="84"/>
        </w:rPr>
        <w:t>资料汇</w:t>
      </w:r>
      <w:r>
        <w:rPr>
          <w:rFonts w:ascii="方正小标宋简体" w:hAnsi="方正小标宋简体" w:cs="方正小标宋简体" w:eastAsia="方正小标宋简体"/>
          <w:color w:val="000000"/>
          <w:spacing w:val="0"/>
          <w:kern w:val="0"/>
          <w:sz w:val="84"/>
          <w:szCs w:val="84"/>
        </w:rPr>
        <w:t>编</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_GB2312" w:hAnsi="楷体_GB2312" w:eastAsia="楷体_GB2312" w:cs="黑体"/>
          <w:color w:val="000000"/>
          <w:spacing w:val="0"/>
          <w:sz w:val="36"/>
          <w:szCs w:val="36"/>
        </w:rPr>
      </w:pPr>
      <w:r>
        <w:rPr>
          <w:rFonts w:eastAsia="楷体_GB2312" w:cs="黑体" w:ascii="楷体_GB2312" w:hAnsi="楷体_GB2312"/>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楷体" w:hAnsi="楷体" w:eastAsia="楷体" w:cs="Times New Roman"/>
          <w:color w:val="000000"/>
          <w:spacing w:val="0"/>
          <w:sz w:val="52"/>
          <w:szCs w:val="52"/>
        </w:rPr>
      </w:pPr>
      <w:r>
        <w:rPr>
          <w:rFonts w:ascii="楷体_GB2312" w:hAnsi="楷体_GB2312" w:cs="黑体" w:eastAsia="楷体_GB2312"/>
          <w:color w:val="000000"/>
          <w:spacing w:val="0"/>
          <w:sz w:val="36"/>
          <w:szCs w:val="36"/>
        </w:rPr>
        <w:t>总第</w:t>
      </w:r>
      <w:r>
        <w:rPr>
          <w:rFonts w:ascii="楷体_GB2312" w:hAnsi="楷体_GB2312" w:cs="黑体" w:eastAsia="楷体_GB2312"/>
          <w:color w:val="000000"/>
          <w:spacing w:val="0"/>
          <w:sz w:val="36"/>
          <w:szCs w:val="36"/>
          <w:lang w:val="en-US" w:eastAsia="zh-CN"/>
        </w:rPr>
        <w:t>九十九</w:t>
      </w:r>
      <w:r>
        <w:rPr>
          <w:rFonts w:ascii="楷体_GB2312" w:hAnsi="楷体_GB2312" w:cs="黑体" w:eastAsia="楷体_GB2312"/>
          <w:color w:val="000000"/>
          <w:spacing w:val="0"/>
          <w:sz w:val="36"/>
          <w:szCs w:val="36"/>
        </w:rPr>
        <w:t>期</w:t>
      </w:r>
      <w:r>
        <w:rPr>
          <w:rFonts w:ascii="Times New Roman" w:hAnsi="Times New Roman" w:cs="Times New Roman" w:eastAsia="楷体_GB2312"/>
          <w:color w:val="000000"/>
          <w:spacing w:val="0"/>
          <w:sz w:val="36"/>
          <w:szCs w:val="36"/>
        </w:rPr>
        <w:t>（</w:t>
      </w: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3</w:t>
      </w:r>
      <w:r>
        <w:rPr>
          <w:rFonts w:ascii="Times New Roman" w:hAnsi="Times New Roman" w:cs="Times New Roman" w:eastAsia="楷体_GB2312"/>
          <w:color w:val="000000"/>
          <w:spacing w:val="0"/>
          <w:sz w:val="36"/>
          <w:szCs w:val="36"/>
        </w:rPr>
        <w:t>年第</w:t>
      </w:r>
      <w:r>
        <w:rPr>
          <w:rFonts w:eastAsia="楷体_GB2312" w:cs="Times New Roman" w:ascii="Times New Roman" w:hAnsi="Times New Roman"/>
          <w:color w:val="000000"/>
          <w:spacing w:val="0"/>
          <w:sz w:val="36"/>
          <w:szCs w:val="36"/>
          <w:lang w:val="en-US" w:eastAsia="zh-CN"/>
        </w:rPr>
        <w:t>12</w:t>
      </w:r>
      <w:r>
        <w:rPr>
          <w:rFonts w:ascii="Times New Roman" w:hAnsi="Times New Roman" w:cs="Times New Roman" w:eastAsia="楷体_GB2312"/>
          <w:color w:val="000000"/>
          <w:spacing w:val="0"/>
          <w:sz w:val="36"/>
          <w:szCs w:val="36"/>
        </w:rPr>
        <w:t>期）</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eastAsia="楷体_GB2312" w:cs="Times New Roman" w:ascii="Times New Roman" w:hAnsi="Times New Roman"/>
          <w:color w:val="000000"/>
          <w:spacing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楷体_GB2312" w:cs="Times New Roman"/>
          <w:color w:val="000000"/>
          <w:spacing w:val="0"/>
          <w:sz w:val="36"/>
          <w:szCs w:val="36"/>
        </w:rPr>
      </w:pPr>
      <w:r>
        <w:rPr>
          <w:rFonts w:ascii="Times New Roman" w:hAnsi="Times New Roman" w:cs="Times New Roman" w:eastAsia="楷体_GB2312"/>
          <w:color w:val="000000"/>
          <w:spacing w:val="0"/>
          <w:sz w:val="36"/>
          <w:szCs w:val="36"/>
        </w:rPr>
        <w:t>中共廊坊市生态环境局机关委员会</w:t>
      </w:r>
    </w:p>
    <w:p>
      <w:pPr>
        <w:sectPr>
          <w:headerReference w:type="default" r:id="rId2"/>
          <w:type w:val="nextPage"/>
          <w:pgSz w:w="11906" w:h="16838"/>
          <w:pgMar w:left="1531" w:right="1531" w:gutter="0" w:header="851" w:top="1985" w:footer="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楷体_GB2312" w:cs="Times New Roman" w:ascii="Times New Roman" w:hAnsi="Times New Roman"/>
          <w:color w:val="000000"/>
          <w:spacing w:val="0"/>
          <w:sz w:val="36"/>
          <w:szCs w:val="36"/>
        </w:rPr>
        <w:t>202</w:t>
      </w:r>
      <w:r>
        <w:rPr>
          <w:rFonts w:eastAsia="楷体_GB2312" w:cs="Times New Roman" w:ascii="Times New Roman" w:hAnsi="Times New Roman"/>
          <w:color w:val="000000"/>
          <w:spacing w:val="0"/>
          <w:sz w:val="36"/>
          <w:szCs w:val="36"/>
          <w:lang w:val="en-US" w:eastAsia="zh-CN"/>
        </w:rPr>
        <w:t>3</w:t>
      </w:r>
      <w:r>
        <w:rPr>
          <w:rFonts w:ascii="Times New Roman" w:hAnsi="Times New Roman" w:cs="Times New Roman" w:eastAsia="楷体_GB2312"/>
          <w:color w:val="000000"/>
          <w:spacing w:val="0"/>
          <w:sz w:val="36"/>
          <w:szCs w:val="36"/>
        </w:rPr>
        <w:t>年</w:t>
      </w:r>
      <w:r>
        <w:rPr>
          <w:rFonts w:eastAsia="楷体_GB2312" w:cs="Times New Roman" w:ascii="Times New Roman" w:hAnsi="Times New Roman"/>
          <w:color w:val="000000"/>
          <w:spacing w:val="0"/>
          <w:sz w:val="36"/>
          <w:szCs w:val="36"/>
          <w:lang w:val="en-US" w:eastAsia="zh-CN"/>
        </w:rPr>
        <w:t>12</w:t>
      </w:r>
      <w:r>
        <w:rPr>
          <w:rFonts w:ascii="Times New Roman" w:hAnsi="Times New Roman" w:cs="Times New Roman" w:eastAsia="楷体_GB2312"/>
          <w:color w:val="000000"/>
          <w:spacing w:val="0"/>
          <w:sz w:val="36"/>
          <w:szCs w:val="36"/>
        </w:rPr>
        <w:t>月</w:t>
      </w:r>
      <w:r>
        <w:br w:type="page"/>
      </w:r>
      <w:r>
        <mc:AlternateContent>
          <mc:Choice Requires="wps">
            <w:drawing>
              <wp:anchor behindDoc="0" distT="0" distB="0" distL="113665" distR="113665" simplePos="0" locked="0" layoutInCell="0" allowOverlap="1" relativeHeight="6">
                <wp:simplePos x="0" y="0"/>
                <wp:positionH relativeFrom="column">
                  <wp:posOffset>2200275</wp:posOffset>
                </wp:positionH>
                <wp:positionV relativeFrom="paragraph">
                  <wp:posOffset>8297545</wp:posOffset>
                </wp:positionV>
                <wp:extent cx="1390015" cy="789940"/>
                <wp:effectExtent l="0" t="0" r="0" b="0"/>
                <wp:wrapNone/>
                <wp:docPr id="1" name="Frame1"/>
                <a:graphic xmlns:a="http://schemas.openxmlformats.org/drawingml/2006/main">
                  <a:graphicData uri="http://schemas.microsoft.com/office/word/2010/wordprocessingShape">
                    <wps:wsp>
                      <wps:cNvSpPr txBox="1"/>
                      <wps:spPr>
                        <a:xfrm>
                          <a:off x="0" y="0"/>
                          <a:ext cx="1390015" cy="7899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45pt;height:62.2pt;mso-wrap-distance-left:8.95pt;mso-wrap-distance-right:8.95pt;mso-wrap-distance-top:0pt;mso-wrap-distance-bottom:0pt;margin-top:653.35pt;mso-position-vertical-relative:text;margin-left:173.25pt;mso-position-horizontal-relative:text">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ascii="Times New Roman" w:hAnsi="Times New Roman" w:cs="Times New Roman" w:eastAsia="黑体"/>
          <w:bCs/>
          <w:color w:val="000000"/>
          <w:spacing w:val="0"/>
          <w:kern w:val="2"/>
          <w:sz w:val="44"/>
          <w:szCs w:val="44"/>
        </w:rPr>
        <w:t>目</w:t>
      </w:r>
      <w:r>
        <w:rPr>
          <w:rFonts w:ascii="Times New Roman" w:hAnsi="Times New Roman" w:cs="Times New Roman" w:eastAsia="Times New Roman"/>
          <w:bCs/>
          <w:color w:val="000000"/>
          <w:spacing w:val="0"/>
          <w:kern w:val="2"/>
          <w:sz w:val="44"/>
          <w:szCs w:val="44"/>
        </w:rPr>
        <w:t xml:space="preserve">    </w:t>
      </w:r>
      <w:r>
        <w:rPr>
          <w:rFonts w:ascii="Times New Roman" w:hAnsi="Times New Roman" w:cs="Times New Roman" w:eastAsia="黑体"/>
          <w:bCs/>
          <w:color w:val="000000"/>
          <w:spacing w:val="0"/>
          <w:kern w:val="2"/>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84"/>
        <w:jc w:val="center"/>
        <w:textAlignment w:val="auto"/>
        <w:rPr>
          <w:rFonts w:ascii="Times New Roman" w:hAnsi="Times New Roman" w:eastAsia="黑体" w:cs="Times New Roman"/>
          <w:bCs/>
          <w:color w:val="000000"/>
          <w:spacing w:val="0"/>
          <w:kern w:val="2"/>
          <w:sz w:val="44"/>
          <w:szCs w:val="44"/>
        </w:rPr>
      </w:pPr>
      <w:r>
        <w:rPr>
          <w:rFonts w:eastAsia="黑体" w:cs="Times New Roman" w:ascii="Times New Roman" w:hAnsi="Times New Roman"/>
          <w:bCs/>
          <w:color w:val="000000"/>
          <w:spacing w:val="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习近平主持召开深入推进长三角一体化发展座谈会》</w:t>
      </w:r>
    </w:p>
    <w:p>
      <w:pPr>
        <w:sectPr>
          <w:headerReference w:type="default" r:id="rId3"/>
          <w:footerReference w:type="default" r:id="rId4"/>
          <w:type w:val="nextPage"/>
          <w:pgSz w:w="11906" w:h="16838"/>
          <w:pgMar w:left="1531" w:right="1531" w:gutter="0" w:header="851" w:top="1985" w:footer="992" w:bottom="1985"/>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仿宋_GB2312" w:ascii="仿宋_GB2312" w:hAnsi="仿宋_GB2312"/>
          <w:color w:val="000000"/>
          <w:spacing w:val="0"/>
          <w:kern w:val="0"/>
          <w:sz w:val="32"/>
          <w:szCs w:val="32"/>
          <w:lang w:val="en-US" w:eastAsia="zh-CN" w:bidi="ar"/>
        </w:rPr>
        <w:t>2.</w:t>
      </w:r>
      <w:r>
        <w:rPr>
          <w:rFonts w:ascii="仿宋_GB2312" w:hAnsi="仿宋_GB2312" w:cs="仿宋_GB2312" w:eastAsia="仿宋_GB2312"/>
          <w:color w:val="000000"/>
          <w:spacing w:val="0"/>
          <w:kern w:val="0"/>
          <w:sz w:val="32"/>
          <w:szCs w:val="32"/>
          <w:lang w:val="en-US" w:eastAsia="zh-CN" w:bidi="ar"/>
        </w:rPr>
        <w:t>《</w:t>
      </w:r>
      <w:r>
        <w:rPr>
          <w:rFonts w:ascii="Times New Roman" w:hAnsi="Times New Roman" w:cs="Times New Roman" w:eastAsia="仿宋_GB2312"/>
          <w:color w:val="000000"/>
          <w:sz w:val="32"/>
          <w:szCs w:val="32"/>
          <w:lang w:val="en-US" w:eastAsia="zh-CN" w:bidi="ar-SA"/>
        </w:rPr>
        <w:t>习近平在上海考察时强调</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聚焦建设</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五个中心</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重要使命加快建成社会主义现代化国际大都市</w:t>
      </w:r>
      <w:r>
        <w:rPr>
          <w:rFonts w:ascii="Times New Roman" w:hAnsi="Times New Roman" w:cs="Times New Roman" w:eastAsia="Times New Roman"/>
          <w:color w:val="000000"/>
          <w:sz w:val="32"/>
          <w:szCs w:val="32"/>
          <w:lang w:val="en-US" w:eastAsia="zh-CN" w:bidi="ar-SA"/>
        </w:rPr>
        <w:t xml:space="preserve"> </w:t>
      </w:r>
      <w:r>
        <w:rPr>
          <w:rFonts w:ascii="Times New Roman" w:hAnsi="Times New Roman" w:cs="Times New Roman" w:eastAsia="仿宋_GB2312"/>
          <w:color w:val="000000"/>
          <w:sz w:val="32"/>
          <w:szCs w:val="32"/>
          <w:lang w:val="en-US" w:eastAsia="zh-CN" w:bidi="ar-SA"/>
        </w:rPr>
        <w:t>返京途中在江苏盐城考察》</w:t>
      </w:r>
      <w:r>
        <w:br w:type="page"/>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习近平主持召开深入推进长三角一体化发展</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color w:val="000000"/>
          <w:sz w:val="44"/>
          <w:szCs w:val="44"/>
          <w:lang w:bidi="ar-SA"/>
        </w:rPr>
        <w:t>座谈会</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bidi="ar-SA"/>
        </w:rPr>
      </w:pPr>
      <w:r>
        <w:rPr>
          <w:rFonts w:eastAsia="方正小标宋简体" w:cs="Times New Roman" w:ascii="Times New Roman" w:hAnsi="Times New Roman"/>
          <w:color w:val="00000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共中央总书记、国家主席、中央军委主席习近平</w:t>
      </w:r>
      <w:r>
        <w:rPr>
          <w:rFonts w:eastAsia="仿宋_GB2312" w:cs="Times New Roman" w:ascii="Times New Roman" w:hAnsi="Times New Roman"/>
          <w:color w:val="000000"/>
          <w:sz w:val="32"/>
          <w:szCs w:val="32"/>
          <w:lang w:bidi="ar-SA"/>
        </w:rPr>
        <w:t>11</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30</w:t>
      </w:r>
      <w:r>
        <w:rPr>
          <w:rFonts w:ascii="Times New Roman" w:hAnsi="Times New Roman" w:cs="Times New Roman" w:eastAsia="仿宋_GB2312"/>
          <w:color w:val="000000"/>
          <w:sz w:val="32"/>
          <w:szCs w:val="32"/>
          <w:lang w:bidi="ar-SA"/>
        </w:rPr>
        <w:t>日上午在上海主持召开深入推进长三角一体化发展座谈会并发表重要讲话。他强调，深入推进长三角一体化发展，进一步提升创新能力、产业竞争力、发展能级，率先形成更高层次改革开放新格局，对于我国构建新发展格局、推动高质量发展，以中国式现代化全面推进强国建设、民族复兴伟业，意义重大。要完整、准确、全面贯彻新发展理念，紧扣一体化和高质量这两个关键词，树立全球视野和战略思维，坚定不移深化改革、扩大高水平开放，统筹科技创新和产业创新，统筹龙头带动和各扬所长，统筹硬件联通和机制协同，统筹生态环保和经济发展，在推进共同富裕上先行示范，在建设中华民族现代文明上积极探索，推动长三角一体化发展取得新的重大突破，在中国式现代化中走在前列，更好发挥先行探路、引领示范、辐射带动作用。</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中共中央政治局常委、国务院总理李强，中共中央政治局常委、中央办公厅主任蔡奇出席座谈会。</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在上海调研期间专门召开这次座谈会。座谈会上，国家发展改革委主任郑栅洁、上海市委书记陈吉宁、江苏省委书记信长星、浙江省委书记易炼红、安徽省委书记韩俊先后发言，就推进长三角一体化发展汇报工作情况、提出意见建议。</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听取大家发言后，习近平发表了重要讲话。他指出，长三角一体化发展战略提出并实施</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来，规划政策体系形成并不断完善，强劲活跃的增长极功能不断巩固提升，现代化产业体系加快建立，区域协调发展取得重大突破，改革开放迈出新步伐，生态环境共保联治扎实推进，长三角区域整体实力和综合竞争力持续位居全国前列，彰显中国特色社会主义制度优越性的重要窗口和我国参与国际竞争合作的重要平台的作用日益显现，为构建新发展格局、推进高水平对外开放赢得了战略主动。同时也要看到，长三角一体化发展有许多深层次问题有待进一步破解，发展质量效率和辐射带动作用仍需提升，重点领域、重点区域一体化尚需努力，产业链供应链分工协作水平有待提升，建立全国统一大市场的龙头带动作用有待进一步发挥，改革开放还需进一步向纵深拓展，超大特大城市治理和发展还有不少短板。推进长三角一体化发展是一篇大文章，要坚持稳中求进，一任接着一任干，不断谱写长三角一体化发展新篇章。</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强调，长三角区域要加强科技创新和产业创新跨区域协同。大力推进科技创新，加强科技创新和产业创新深度融合，催生新产业新业态新模式，拓展发展新空间，培育发展新动能，更好联动长江经济带、辐射全国。要跨区域、跨部门整合科技创新力量和优势资源，实现强强联合，打造科技创新策源地。要以更加开放的思维和举措参与国际科技合作，营造更具全球竞争力的创新生态。</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指出，长三角区域要加快完善一体化发展体制机制。必须从体制机制上打破地区分割和行政壁垒，为一体化发展提供制度保障。要增强一体化意识，坚持一盘棋思想，加大制度和体制机制创新力度，在重点领域重点区域实现更大突破，加强各项改革举措的系统集成和协同配合，推动一体化向更深层次更宽领域拓展。要循序渐进推进基本公共服务制度衔接、政策协同、标准趋同，分类推进各领域公共服务便利共享。要加强各类交通网络基础设施标准跨区域衔接，提升基础设施互联互通水平。要加快长三角生态绿色一体化发展示范区建设，完善示范区国土空间规划体系，加强规划、土地、项目建设的跨区域协同和有机衔接，加快从区域项目协同走向区域一体化制度创新。要推进跨区域共建共享，有序推动产业跨区域转移和生产要素合理配置，使长三角真正成为区域发展共同体。</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强调，长三角区域要积极推进高层次协同开放。推进以制度型开放为重点的高水平对外开放，加强改革经验互学互鉴和复制推广，努力成为畅通我国经济大循环的强大引擎和联通国内国际双循环的战略枢纽。要加快上海</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五个中心</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建设，加快推进浦东新区综合改革试点，进一步提升虹桥国际开放枢纽辐射能级，大力实施自由贸易试验区提升战略，推进上海自由贸易试验区临港新片区更高水平对外开放。要促进长三角一体化发展和共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一带一路</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高质量发展深度融合，推动长三角优势产能、优质装备、适用技术和标准</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走出去</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带头落实鼓励、支持、引导民营经济健康发展的政策举措，进一步优化民营企业发展环境，推动民营经济健康发展、高质量发展。</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指出，长三角区域要加强生态环境共保联治。加强三省一市生态保护红线无缝衔接，推进重要生态屏障和生态廊道共同保护，加强大气、水、土壤污染综合防治，深入开展跨界水体共保联治，加强节能减排降碳区域政策协同，建设区域绿色制造体系。要全面推进清洁生产，促进重点领域和重点行业节能降碳增效，做强做优绿色低碳产业，建立健全绿色产业体系，加快形成可持续的生产生活方式。要建立跨区域排污权交易制度，积极稳妥推进碳达峰碳中和。要规划建设新型能源体系，协同推进省市间电力互济。要持续推进长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十年禁渔</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加强联合执法。要健全生态产品价值实现机制，拓宽生态优势转化为经济优势的路径。</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强调，长三角区域要着力提升安全发展能力。要贯彻总体国家安全观，坚持底线思维，统筹好发展和安全，盯住关系国家和区域安全的科技、产业、金融等领域和重大基础设施，加强风险防控体系和能力建设，夯实安全发展的基础。要充分发挥长三角产业体系完备和配套能力强的优势，在关系国计民生的重要领域和关键环节实施强链补链行动，并与中西部地区加强产业合作，着力提升产业链供应链韧性和安全水平。要稳步扩大金融领域制度型开放，提升跨境投融资便利化，加强全过程风险防控，更好维护国家金融安全。要高度重视对外合作安全，引导产业链合理有序跨境布局。要坚持人民城市人民建，提升城市现代化治理水平，加快推进韧性城市建设，健全城市安全预防体系，强化城市基本运行保障体系，提高防灾减灾救灾能力。</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习近平指出，深入推进长三角一体化发展，必须坚持和加强党的全面领导。要充分发挥中央区域协调发展领导小组统筹协调职能，坚持规划纲要的战略引领功能。三省一市要认真贯彻党中央决策部署，加强组织领导和调查研究，加强协调共商和督促检查，推动解决重大问题，推动重大改革落地，推动重点任务落实。要加强忠诚干净担当的高素质专业化干部队伍建设，激励干部大胆开拓、担当作为。要抓实第二批主题教育，深入推进全面从严治党，一体推进不敢腐、不能腐、不想腐，强化各级党组织的政治功能和组织功能，以严的纪律、实的作风、廉的操守确保各项工作落到实处。</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李强在讲话中表示，要认真学习领会、深入贯彻落实习近平总书记重要讲话精神，把长三角一体化发展放到国家发展大局中去定位思考，放到引领带动全国高质量发展中去布局谋划，发挥好经济增长极、发展动力源、改革试验田的作用，更好支撑和服务中国式现代化。要进一步畅通经济循环，实现资源要素合理流动和高效配置，促进全国统一大市场建设，引导产业和经济合理布局。要主动对接高标准国际经贸规则，扩大制度型开放，打造高水平对外开放门户，增强对国际商品和资源要素的吸引力。要充分发挥优势、彰显特色，深化合作、相互赋能，把各地自身优势变为区域优势，共拉长板提升区域发展整体效能。</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李干杰、何立峰、吴政隆、穆虹、姜信治出席座谈会，中央和国家机关有关部门、有关地方、有关企业负责同志参加座谈会。</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z w:val="44"/>
          <w:szCs w:val="44"/>
          <w:lang w:val="en-US" w:eastAsia="zh-CN" w:bidi="ar-SA"/>
        </w:rPr>
        <w:t>习近平</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ascii="Times New Roman" w:hAnsi="Times New Roman" w:cs="Times New Roman" w:eastAsia="方正小标宋简体"/>
          <w:color w:val="000000"/>
          <w:spacing w:val="-11"/>
          <w:sz w:val="44"/>
          <w:szCs w:val="44"/>
          <w:lang w:val="en-US" w:eastAsia="zh-CN" w:bidi="ar-SA"/>
        </w:rPr>
        <w:t>在上海考察时强调</w:t>
      </w:r>
      <w:r>
        <w:rPr>
          <w:rFonts w:ascii="Times New Roman" w:hAnsi="Times New Roman" w:cs="Times New Roman" w:eastAsia="Times New Roman"/>
          <w:color w:val="000000"/>
          <w:spacing w:val="-11"/>
          <w:sz w:val="44"/>
          <w:szCs w:val="44"/>
          <w:lang w:val="en-US" w:eastAsia="zh-CN" w:bidi="ar-SA"/>
        </w:rPr>
        <w:t xml:space="preserve"> </w:t>
      </w:r>
      <w:r>
        <w:rPr>
          <w:rFonts w:ascii="Times New Roman" w:hAnsi="Times New Roman" w:cs="Times New Roman" w:eastAsia="方正小标宋简体"/>
          <w:color w:val="000000"/>
          <w:spacing w:val="-11"/>
          <w:sz w:val="44"/>
          <w:szCs w:val="44"/>
          <w:lang w:val="en-US" w:eastAsia="zh-CN" w:bidi="ar-SA"/>
        </w:rPr>
        <w:t>聚焦建设</w:t>
      </w:r>
      <w:r>
        <w:rPr>
          <w:rFonts w:ascii="Times New Roman" w:hAnsi="Times New Roman" w:cs="Times New Roman" w:eastAsia="Times New Roman"/>
          <w:color w:val="000000"/>
          <w:spacing w:val="-11"/>
          <w:sz w:val="44"/>
          <w:szCs w:val="44"/>
          <w:lang w:val="en-US" w:eastAsia="zh-CN" w:bidi="ar-SA"/>
        </w:rPr>
        <w:t>“</w:t>
      </w:r>
      <w:r>
        <w:rPr>
          <w:rFonts w:ascii="Times New Roman" w:hAnsi="Times New Roman" w:cs="Times New Roman" w:eastAsia="方正小标宋简体"/>
          <w:color w:val="000000"/>
          <w:spacing w:val="-11"/>
          <w:sz w:val="44"/>
          <w:szCs w:val="44"/>
          <w:lang w:val="en-US" w:eastAsia="zh-CN" w:bidi="ar-SA"/>
        </w:rPr>
        <w:t>五个中心</w:t>
      </w:r>
      <w:r>
        <w:rPr>
          <w:rFonts w:ascii="Times New Roman" w:hAnsi="Times New Roman" w:cs="Times New Roman" w:eastAsia="Times New Roman"/>
          <w:color w:val="000000"/>
          <w:spacing w:val="-11"/>
          <w:sz w:val="44"/>
          <w:szCs w:val="44"/>
          <w:lang w:val="en-US" w:eastAsia="zh-CN" w:bidi="ar-SA"/>
        </w:rPr>
        <w:t>”</w:t>
      </w:r>
      <w:r>
        <w:rPr>
          <w:rFonts w:ascii="Times New Roman" w:hAnsi="Times New Roman" w:cs="Times New Roman" w:eastAsia="方正小标宋简体"/>
          <w:color w:val="000000"/>
          <w:spacing w:val="-11"/>
          <w:sz w:val="44"/>
          <w:szCs w:val="44"/>
          <w:lang w:val="en-US" w:eastAsia="zh-CN" w:bidi="ar-SA"/>
        </w:rPr>
        <w:t>重要使命</w:t>
      </w:r>
      <w:r>
        <w:rPr>
          <w:rFonts w:ascii="Times New Roman" w:hAnsi="Times New Roman" w:cs="Times New Roman" w:eastAsia="方正小标宋简体"/>
          <w:color w:val="000000"/>
          <w:sz w:val="44"/>
          <w:szCs w:val="44"/>
          <w:lang w:val="en-US" w:eastAsia="zh-CN" w:bidi="ar-SA"/>
        </w:rPr>
        <w:t>加快建成社会主义现代化国际大都市</w:t>
      </w:r>
      <w:r>
        <w:rPr>
          <w:rFonts w:ascii="Times New Roman" w:hAnsi="Times New Roman" w:cs="Times New Roman" w:eastAsia="Times New Roman"/>
          <w:color w:val="000000"/>
          <w:sz w:val="44"/>
          <w:szCs w:val="44"/>
          <w:lang w:val="en-US" w:eastAsia="zh-CN" w:bidi="ar-SA"/>
        </w:rPr>
        <w:t xml:space="preserve"> </w:t>
      </w:r>
      <w:r>
        <w:rPr>
          <w:rFonts w:ascii="Times New Roman" w:hAnsi="Times New Roman" w:cs="Times New Roman" w:eastAsia="方正小标宋简体"/>
          <w:color w:val="000000"/>
          <w:sz w:val="44"/>
          <w:szCs w:val="44"/>
          <w:lang w:val="en-US" w:eastAsia="zh-CN" w:bidi="ar-SA"/>
        </w:rPr>
        <w:t>返京途中在江苏盐城考察</w:t>
      </w:r>
    </w:p>
    <w:p>
      <w:pPr>
        <w:pStyle w:val="Normal"/>
        <w:keepNext w:val="false"/>
        <w:keepLines w:val="false"/>
        <w:pageBreakBefore w:val="false"/>
        <w:widowControl w:val="false"/>
        <w:kinsoku w:val="true"/>
        <w:overflowPunct w:val="true"/>
        <w:autoSpaceDE w:val="true"/>
        <w:bidi w:val="0"/>
        <w:snapToGrid w:val="false"/>
        <w:spacing w:lineRule="exact" w:line="584"/>
        <w:ind w:left="0" w:hanging="0"/>
        <w:jc w:val="center"/>
        <w:textAlignment w:val="auto"/>
        <w:rPr>
          <w:rFonts w:ascii="Times New Roman" w:hAnsi="Times New Roman" w:eastAsia="方正小标宋简体" w:cs="Times New Roman"/>
          <w:color w:val="000000"/>
          <w:sz w:val="44"/>
          <w:szCs w:val="44"/>
          <w:lang w:val="en-US" w:eastAsia="zh-CN" w:bidi="ar-SA"/>
        </w:rPr>
      </w:pPr>
      <w:r>
        <w:rPr>
          <w:rFonts w:eastAsia="方正小标宋简体" w:cs="Times New Roman" w:ascii="Times New Roman" w:hAnsi="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共中央总书记、国家主席、中央军委主席习近平近日在上海考察时强调，上海要完整、准确、全面贯彻新发展理念，围绕推动高质量发展、构建新发展格局，聚焦建设国际经济中心、金融中心、贸易中心、航运中心、科技创新中心的重要使命，以科技创新为引领，以改革开放为动力，以国家重大战略为牵引，以城市治理现代化为保障，勇于开拓、积极作为，加快建成具有世界影响力的社会主义现代化国际大都市，在推进中国式现代化中充分发挥龙头带动和示范引领作用。</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1</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28</w:t>
      </w:r>
      <w:r>
        <w:rPr>
          <w:rFonts w:ascii="Times New Roman" w:hAnsi="Times New Roman" w:cs="Times New Roman" w:eastAsia="仿宋_GB2312"/>
          <w:color w:val="000000"/>
          <w:sz w:val="32"/>
          <w:szCs w:val="32"/>
          <w:lang w:val="en-US" w:eastAsia="zh-CN" w:bidi="ar-SA"/>
        </w:rPr>
        <w:t>日至</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日，习近平在中共中央政治局委员、上海市委书记陈吉宁和市长龚正陪同下，先后来到金融机构、科技创新园区、保障性租赁住房项目等进行调研。</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8</w:t>
      </w:r>
      <w:r>
        <w:rPr>
          <w:rFonts w:ascii="Times New Roman" w:hAnsi="Times New Roman" w:cs="Times New Roman" w:eastAsia="仿宋_GB2312"/>
          <w:color w:val="000000"/>
          <w:sz w:val="32"/>
          <w:szCs w:val="32"/>
          <w:lang w:val="en-US" w:eastAsia="zh-CN" w:bidi="ar-SA"/>
        </w:rPr>
        <w:t>日下午，习近平一下列车就前往上海期货交易所考察。他结合电子屏幕和重要上市品种交割品展示，听取交易所增强全球资源配置能力、服务实体经济和国家战略等情况介绍，了解交易所日常资金管理和交割结算等事项。习近平强调，上海建设国际金融中心目标正确、步伐稳健、前景光明，上海期货交易所要加快建成世界一流交易所，为探索中国特色期货监管制度和业务模式、建设国际金融中心作出更大贡献。</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随后乘车来到浦东新区张江科学城，参观上海科技创新成果展。他结合视频短片了解上海市科技创新整体情况，走进展厅详细察看基础研究、人工智能、生物医药等领域的科技创新成果展示，并同科研人员代表亲切交流。习近平指出，推进中国式现代化离不开科技、教育、人才的战略支撑，上海在这方面要当好龙头，加快向具有全球影响力的科技创新中心迈进。要着力造就大批胸怀使命感的尖端人才，为他们发挥聪明才智创造良好条件。</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近年来，上海市加快保障性租赁住房建设，为许多来沪新市民、青年人和一线务工人员提供了住房保障。</w:t>
      </w:r>
      <w:r>
        <w:rPr>
          <w:rFonts w:eastAsia="仿宋_GB2312" w:cs="Times New Roman" w:ascii="Times New Roman" w:hAnsi="Times New Roman"/>
          <w:color w:val="000000"/>
          <w:sz w:val="32"/>
          <w:szCs w:val="32"/>
          <w:lang w:val="en-US" w:eastAsia="zh-CN" w:bidi="ar-SA"/>
        </w:rPr>
        <w:t>29</w:t>
      </w:r>
      <w:r>
        <w:rPr>
          <w:rFonts w:ascii="Times New Roman" w:hAnsi="Times New Roman" w:cs="Times New Roman" w:eastAsia="仿宋_GB2312"/>
          <w:color w:val="000000"/>
          <w:sz w:val="32"/>
          <w:szCs w:val="32"/>
          <w:lang w:val="en-US" w:eastAsia="zh-CN" w:bidi="ar-SA"/>
        </w:rPr>
        <w:t>日下午，习近平到闵行区新时代城市建设者管理者之家考察。听了当地加大保障性租赁住房筹措建设力度、构建“一张床、一间房、一套房”多层次租赁住房供应体系的情况介绍，习近平给予充分肯定。他先后走进社区住宅型、宿舍型出租房源租户的住房和公共厨房、公共洗衣房等共享空间，仔细了解在此居住的城市一线工作者的生活状况。总书记无微不至的殷切关怀，让在场所有人感动。离开时，社区居民纷纷围拢过来欢送总书记。习近平说，看到来自五湖四海的建设者在这里安居乐业，感到很高兴。城市不仅要有高度，更要有温度。我们的社会主义就是要走共同富裕的路子。外来务工人员来上海作贡献，同样是城市的主人。要践行人民城市理念，不断满足人民群众对住房的多样化、多元化需求，确保外来人口进得来、留得下、住得安、能成业。</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日上午，习近平听取了上海市委和市政府工作汇报，对上海各项工作取得的成绩给予肯定。</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加快建设“五个中心”，是党中央赋予上海的重要使命。上海要以此为主攻方向，统筹牵引经济社会发展各方面工作，坚持整体谋划、协同推进，重点突破、以点带面，持续提升城市能级和核心竞争力。要以科技创新为引领，加强关键核心技术攻关，促进传统产业转型升级，加快培育世界级高端产业集群，加快构建现代化产业体系，不断提升国际经济中心地位和全球经济治理影响力。要加强现代金融机构和金融基础设施建设，实施高水平金融对外开放，更好服务实体经济、科技创新和共建“一带一路”。要深入实施自由贸易试验区提升战略，推动国际贸易中心提质升级。要加快补齐高端航运服务等方面的短板，提升航运资源全球配置能力。要推进高水平人才高地建设，营造良好创新生态。要加强同长三角区域联动，更好发挥辐射带动作用。</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强调，上海作为我国改革开放的前沿阵地和深度链接全球的国际大都市，要在更高起点上全面深化改革开放，增强发展动力和竞争力。要全方位大力度推进首创性改革、引领性开放，加强改革系统集成，扎实推进浦东新区综合改革试点，在临港新片区率先开展压力测试，稳步扩大规则、规制、管理、标准等制度型开放，深入推进跨境服务贸易和投资高水平开放，提升制造业开放水平，进一步提升虹桥国际开放枢纽能级，继续办好进博会等双向开放大平台，加快形成具有国际竞争力的政策和制度体系。要坚持“两个毫不动摇”，深化国资国企改革，落实保障民营企业公平参与市场竞争的政策措施，打造国际一流营商环境，激发各类经营主体活力，增强对国内外高端资源的吸引力。</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要全面践行人民城市理念，充分发挥党的领导和社会主义制度的显著优势，充分调动人民群众积极性主动性创造性，在城市规划和执行上坚持一张蓝图绘到底，加快城市数字化转型，积极推动经济社会发展全面绿色转型，全面推进韧性安全城市建设，努力走出一条中国特色超大城市治理现代化的新路。要把增进民生福祉作为城市建设和治理的出发点和落脚点，把全过程人民民主融入城市治理现代化，构建人人参与、人人负责、人人奉献、人人共享的城市治理共同体，打通服务群众的“最后一公里”，认真解决涉及群众切身利益的问题，坚持和发展新时代“枫桥经验”，完善基层治理体系，筑牢社会和谐稳定的基础。</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强调，要贯彻新时代中国特色社会主义文化思想，深化文化体制改革，激发文化创新创造活力，大力提升文化软实力。坚持不懈用新时代中国特色社会主义思想凝心铸魂，广泛践行社会主义核心价值观，巩固马克思主义在意识形态领域的指导地位，在各种文化交汇融合中进一步壮大主流价值、主流舆论、主流文化。要注重传承城市文脉，加强文物和文化遗产保护，传承弘扬红色文化，深入实施文化惠民工程，扎实推进群众性精神文明创建，深化拓展新时代文明实践中心建设，推进书香社会建设，全面提升市民文明素质和城市文明程度。</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指出，坚持党的领导是中国式现代化的本质要求，也是根本保证。上海是我们党的诞生地，要用好一大会址等红色资源，弘扬伟大建党精神，教育引导广大党员、干部牢记“三个务必”，在新征程上开拓创新、奋发进取、真抓实干。要贯彻新时代党的组织路线，落实新时代好干部标准，建设一支与社会主义现代化国际大都市相匹配的高素质专业化干部队伍。要把握超大城市特点，创新基层党建工作思路和模式，完善党的基层组织体系。要坚决反对和惩治腐败，一体推进不敢腐、不能腐、不想腐，保持风清气正的政治生态。第二批主题教育临近收官，要坚持标准不降、劲头不松，把主题教育同各方面工作结合起来，做到两手抓、两不误、两促进。</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val="en-US" w:eastAsia="zh-CN" w:bidi="ar-SA"/>
        </w:rPr>
        <w:t>月</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val="en-US" w:eastAsia="zh-CN" w:bidi="ar-SA"/>
        </w:rPr>
        <w:t>日上午，在返京途中，习近平在江苏省委书记信长星和省长许昆林陪同下，来到盐城市参观新四军纪念馆。展厅里，一张张照片、一份份史料、一件件文物、一个个模拟实景，完整展现了新四军浴火重生、浴血奋战的光辉历史。习近平不时驻足察看、同大家交流。他强调，新四军的历史充分说明，民心向背决定着历史的选择，江山就是人民、人民就是江山。这是开展革命传统教育、爱国主义教育的生动教材，要用好这一教材，教育引导党员、干部传承发扬不怕困难、不畏艰险，勇于斗争、敢于胜利的精神，紧紧依靠人民，把强国建设、民族复兴伟业不断推向前进。</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共中央政治局常委、中央办公厅主任蔡奇陪同考察。</w:t>
      </w:r>
    </w:p>
    <w:p>
      <w:pPr>
        <w:pStyle w:val="Normal"/>
        <w:keepNext w:val="false"/>
        <w:keepLines w:val="false"/>
        <w:pageBreakBefore w:val="false"/>
        <w:widowControl w:val="false"/>
        <w:kinsoku w:val="true"/>
        <w:overflowPunct w:val="true"/>
        <w:autoSpaceDE w:val="true"/>
        <w:bidi w:val="0"/>
        <w:snapToGrid w:val="true"/>
        <w:spacing w:lineRule="exact" w:line="584"/>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李干杰、何立峰及中央和国家机关有关部门负责同志陪同分别参加上述有关活动，主题教育中央第五巡回指导组负责同志参加汇报会。</w:t>
      </w:r>
    </w:p>
    <w:sectPr>
      <w:headerReference w:type="default" r:id="rId5"/>
      <w:footerReference w:type="default" r:id="rId6"/>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swiss"/>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modern"/>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b/>
      <w:color w:val="000000"/>
      <w:spacing w:val="0"/>
      <w:w w:val="100"/>
      <w:kern w:val="2"/>
      <w:position w:val="0"/>
      <w:sz w:val="48"/>
      <w:sz w:val="48"/>
      <w:u w:val="none"/>
      <w:vertAlign w:val="baseline"/>
      <w:em w:val="none"/>
      <w:lang w:val="en-US" w:eastAsia="zh-CN"/>
    </w:rPr>
  </w:style>
  <w:style w:type="paragraph" w:styleId="Heading2">
    <w:name w:val="Heading 2"/>
    <w:basedOn w:val="Normal"/>
    <w:next w:val="Normal"/>
    <w:qFormat/>
    <w:pPr>
      <w:numPr>
        <w:ilvl w:val="1"/>
        <w:numId w:val="1"/>
      </w:numPr>
      <w:spacing w:before="100" w:after="100"/>
      <w:outlineLvl w:val="1"/>
    </w:pPr>
    <w:rPr>
      <w:rFonts w:ascii="宋体" w:hAnsi="宋体" w:eastAsia="宋体"/>
      <w:b/>
      <w:sz w:val="36"/>
      <w:lang w:val="en-US" w:eastAsia="zh-CN" w:bidi="ar-SA"/>
    </w:rPr>
  </w:style>
  <w:style w:type="paragraph" w:styleId="Heading3">
    <w:name w:val="Heading 3"/>
    <w:basedOn w:val="Normal"/>
    <w:next w:val="Normal"/>
    <w:qFormat/>
    <w:pPr>
      <w:numPr>
        <w:ilvl w:val="2"/>
        <w:numId w:val="1"/>
      </w:numPr>
      <w:spacing w:before="100" w:after="100"/>
      <w:outlineLvl w:val="2"/>
    </w:pPr>
    <w:rPr>
      <w:rFonts w:ascii="宋体" w:hAnsi="宋体"/>
      <w:b/>
      <w:sz w:val="27"/>
      <w:lang w:val="en-US" w:eastAsia="zh-CN" w:bidi="ar-SA"/>
    </w:rPr>
  </w:style>
  <w:style w:type="paragraph" w:styleId="Heading4">
    <w:name w:val="Heading 4"/>
    <w:next w:val="TextBody"/>
    <w:qFormat/>
    <w:pPr>
      <w:widowControl/>
      <w:numPr>
        <w:ilvl w:val="3"/>
        <w:numId w:val="1"/>
      </w:numPr>
      <w:bidi w:val="0"/>
      <w:spacing w:before="100" w:after="100"/>
      <w:outlineLvl w:val="3"/>
    </w:pPr>
    <w:rPr>
      <w:rFonts w:ascii="宋体" w:hAnsi="宋体" w:eastAsia="宋体" w:cs="Times New Roman"/>
      <w:b/>
      <w:color w:val="auto"/>
      <w:sz w:val="24"/>
      <w:szCs w:val="20"/>
      <w:lang w:val="en-US" w:eastAsia="zh-CN" w:bidi="ar-SA"/>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Arial"/>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正文1"/>
    <w:basedOn w:val="Normal"/>
    <w:qFormat/>
    <w:pPr>
      <w:spacing w:lineRule="auto" w:line="360"/>
      <w:ind w:firstLine="200"/>
    </w:pPr>
    <w:rPr>
      <w:rFonts w:cs="宋体"/>
      <w:sz w:val="28"/>
      <w:szCs w:val="28"/>
    </w:rPr>
  </w:style>
  <w:style w:type="paragraph" w:styleId="Default">
    <w:name w:val="Default"/>
    <w:next w:val="Index51"/>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Index51">
    <w:name w:val="index 51"/>
    <w:basedOn w:val="Normal"/>
    <w:next w:val="Normal"/>
    <w:qFormat/>
    <w:pPr>
      <w:ind w:left="1680" w:hanging="0"/>
    </w:pPr>
    <w:rPr>
      <w:rFonts w:ascii="Calibri" w:hAnsi="Calibri"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Purple、</cp:lastModifiedBy>
  <dcterms:modified xsi:type="dcterms:W3CDTF">2023-12-19T01:37: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5114132384C8593CF410685A8E0BA_13</vt:lpwstr>
  </property>
  <property fmtid="{D5CDD505-2E9C-101B-9397-08002B2CF9AE}" pid="3" name="KSOProductBuildVer">
    <vt:lpwstr>2052-12.1.0.15990</vt:lpwstr>
  </property>
  <property fmtid="{D5CDD505-2E9C-101B-9397-08002B2CF9AE}" pid="4" name="KSOSaveFontToCloudKey">
    <vt:lpwstr>128066154_cloud</vt:lpwstr>
  </property>
  <property fmtid="{D5CDD505-2E9C-101B-9397-08002B2CF9AE}" pid="5" name="commondata">
    <vt:lpwstr>commondata</vt:lpwstr>
  </property>
</Properties>
</file>