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eastAsia="zh-CN" w:bidi="ar"/>
        </w:rPr>
        <w:t>2020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eastAsia="zh-CN" w:bidi="ar"/>
        </w:rPr>
        <w:t>年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eastAsia="zh-CN" w:bidi="ar"/>
        </w:rPr>
        <w:t>-2022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eastAsia="zh-CN" w:bidi="ar"/>
        </w:rPr>
        <w:t>年廊坊市土壤污染防治重点工作完成情况考核结果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8"/>
      </w:tblGrid>
      <w:tr>
        <w:trPr>
          <w:trHeight w:val="540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土壤污染防治重点工作完成情况考核结果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等次：大厂县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河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安县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阳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城县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次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安县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河县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清县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霸州市</w:t>
            </w:r>
          </w:p>
        </w:tc>
      </w:tr>
      <w:tr>
        <w:trPr>
          <w:trHeight w:val="540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土壤污染防治重点工作完成情况考核结果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等次：大厂县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阳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次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安县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城县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河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安县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河县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清县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霸州市</w:t>
            </w:r>
          </w:p>
        </w:tc>
      </w:tr>
      <w:tr>
        <w:trPr>
          <w:trHeight w:val="540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土壤污染防治重点工作完成情况考核结果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等次：开发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河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次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安县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安县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河县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阳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城县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霸州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清县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厂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45:09Z</dcterms:created>
  <dc:creator>user</dc:creator>
  <dc:description/>
  <dc:language>en-US</dc:language>
  <cp:lastModifiedBy>user</cp:lastModifiedBy>
  <cp:lastPrinted>2023-12-12T19:49:00Z</cp:lastPrinted>
  <dcterms:modified xsi:type="dcterms:W3CDTF">2023-12-12T15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