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9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厂县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4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三河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文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8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固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9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9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82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安次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9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97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30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3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Administrator</cp:lastModifiedBy>
  <cp:lastPrinted>2019-11-05T09:01:00Z</cp:lastPrinted>
  <dcterms:modified xsi:type="dcterms:W3CDTF">2023-10-30T07:28:46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