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4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.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3-10-20T02:28:20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