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生态环境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机关本级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机关本级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机关本级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本级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李莹</cp:lastModifiedBy>
  <dcterms:modified xsi:type="dcterms:W3CDTF">2023-02-06T09:04:36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6A867F4C443CABBD7B9A27FF71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