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生态环境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李莹</cp:lastModifiedBy>
  <dcterms:modified xsi:type="dcterms:W3CDTF">2023-02-06T06:57:2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6A867F4C443CABBD7B9A27FF71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