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11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3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4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8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9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9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.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别点我</cp:lastModifiedBy>
  <cp:lastPrinted>2019-11-05T09:01:00Z</cp:lastPrinted>
  <dcterms:modified xsi:type="dcterms:W3CDTF">2023-01-13T01:04:08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