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安县圣维特再生资源有限公司年无害化处置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吨废弃电子线路板技改扩项目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</w:rPr>
        <w:t>河北文安东都再生资源环保产业园区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实际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工程实际生产能力为无害化处置废弃电子线路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润峰环境检测服务有限公司</w:t>
      </w:r>
      <w:r>
        <w:rPr>
          <w:rFonts w:ascii="仿宋" w:hAnsi="仿宋" w:cs="仿宋" w:eastAsia="仿宋"/>
          <w:color w:val="000000"/>
          <w:sz w:val="32"/>
          <w:szCs w:val="32"/>
        </w:rPr>
        <w:t>监测和现场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污染物均达标排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extchar">
    <w:name w:val="ztext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lj</dc:creator>
  <dc:description/>
  <dc:language>en-US</dc:language>
  <cp:lastModifiedBy>NTKO</cp:lastModifiedBy>
  <dcterms:modified xsi:type="dcterms:W3CDTF">2017-01-23T08:31:10Z</dcterms:modified>
  <cp:revision>3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