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河科达实业有限公司建设年产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辆专用车项目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</w:rPr>
        <w:t>三河市燕郊经济技术开发区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内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实际总投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49.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实际生产能力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专用车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监测和现场检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污染物均达标排放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extchar">
    <w:name w:val="ztext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8:00Z</dcterms:created>
  <dc:creator>lj</dc:creator>
  <dc:description/>
  <dc:language>en-US</dc:language>
  <cp:lastModifiedBy>NTKO</cp:lastModifiedBy>
  <dcterms:modified xsi:type="dcterms:W3CDTF">2017-01-23T08:32:58Z</dcterms:modified>
  <cp:revision>3</cp:revision>
  <dc:subject/>
  <dc:title>邯郸市大桥水泥有限公司日产2500吨水泥熟料生产线技改（带余热发电）项目位于武安市北庄乡南洺河工业园区内，总投资19825万元，其中环保投资1388万元。2009年9月原河北省环境保护局对该项目环境影响报告书予以批复（冀环评〔2009〕432号）。河北省发改委出具意见同意项目分期建设。一期建设日产2500吨水泥熟料生产线，年产水泥熟料77.5万吨；二期配套建设余热发电项目，发电2879万千瓦时/年。本次验收针对一期工程，一期工程取消建设烘干机及SBR污水处理装置，熟料篦冷机和熟料破碎机组合成一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