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sz w:val="44"/>
          <w:szCs w:val="44"/>
        </w:rPr>
        <w:t>廊坊市打击非法倾倒处置危险废物和危化副产品雷霆行动督查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督查地区：                                        督查地区负责人：            </w:t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26"/>
        <w:gridCol w:w="5364"/>
        <w:gridCol w:w="2694"/>
        <w:gridCol w:w="387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督查项目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督查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督查结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情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成立雷霆行动领导小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□ 否□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查情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按要求排查摸底建立台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上报了雷霆行动方案附件</w:t>
            </w:r>
            <w:r>
              <w:rPr>
                <w:rFonts w:eastAsia="仿宋" w:cs="仿宋" w:ascii="仿宋" w:hAnsi="仿宋"/>
                <w:sz w:val="24"/>
              </w:rPr>
              <w:t>2-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前上报了冀环土</w:t>
            </w:r>
            <w:r>
              <w:rPr>
                <w:rFonts w:eastAsia="仿宋" w:cs="仿宋" w:ascii="仿宋" w:hAnsi="仿宋"/>
                <w:sz w:val="24"/>
              </w:rPr>
              <w:t>[2017]240</w:t>
            </w:r>
            <w:r>
              <w:rPr>
                <w:rFonts w:ascii="仿宋" w:hAnsi="仿宋" w:cs="仿宋" w:eastAsia="仿宋"/>
                <w:sz w:val="24"/>
              </w:rPr>
              <w:t>号附表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处情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本次雷霆行动发现的违法行为下达限期整改决定，并依法予以行政处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前期专项行动发现的违法行为下达限期整改决定，并依法予以行政处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上报了前期专项行动发现的违法行为整改、处罚情况和廊环</w:t>
            </w:r>
            <w:r>
              <w:rPr>
                <w:rFonts w:eastAsia="仿宋" w:cs="仿宋" w:ascii="仿宋" w:hAnsi="仿宋"/>
                <w:sz w:val="24"/>
              </w:rPr>
              <w:t>[2017]50</w:t>
            </w:r>
            <w:r>
              <w:rPr>
                <w:rFonts w:ascii="仿宋" w:hAnsi="仿宋" w:cs="仿宋" w:eastAsia="仿宋"/>
                <w:sz w:val="24"/>
              </w:rPr>
              <w:t>号附件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前期专项行动发现的涉嫌犯罪行为和涉案线索立案调查，追究刑事责任（涉及大城县、广阳区、安次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前上报了上述涉嫌犯罪行为和涉案线索调查处理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情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公布举报电话、邮箱和举报奖励制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举报线索进行查处，并对举报人兑现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部门是否公开雷霆行动进展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度情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行政处罚、移送涉嫌犯罪案件、曝光反面典型等情况（要求各地每季度实施行政处罚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，年内移送涉嫌犯罪案件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，曝光反面典型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行政处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送犯罪案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曝光反面典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情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按要求配置固废专职机构和专职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上报机构和人员配置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情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河市是否对三河市众智创新贵金属有限公司进行核查和督导，是否在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前报送《经营许可证》和核查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阳区是否责令廊坊市林明桶业有限公司停产整改，依法处罚；是否在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前上报整改、处罚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部门是否督导辖区内所有涉危险废物（医疗废物除外）单位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完成申报工作，环保部门是否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前完成审核备案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情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企业名称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督查人员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；督查具体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5:00Z</dcterms:created>
  <dc:creator>user</dc:creator>
  <dc:description/>
  <dc:language>en-US</dc:language>
  <cp:lastModifiedBy>user</cp:lastModifiedBy>
  <dcterms:modified xsi:type="dcterms:W3CDTF">2017-08-14T03:05:00Z</dcterms:modified>
  <cp:revision>2</cp:revision>
  <dc:subject/>
  <dc:title/>
</cp:coreProperties>
</file>